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28.04.2015 г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35/190-рс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Шестаковка</w:t>
      </w:r>
    </w:p>
    <w:p>
      <w:pPr>
        <w:pStyle w:val="Normal"/>
        <w:autoSpaceDE w:val="false"/>
        <w:ind w:left="851" w:right="4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Устава муниципального образования Шестаков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 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8 и 44 Федерального закона «Об общих принципах организации местного самоуправления в Российской Федерации» от 06.10.2003 г. № 131-ФЗ,  учитывая рекомендации публичных слушаний по проекту Устава муниципального образования  Шестаковский  сельсовет  Ташлинского     района    Оренбургской  области»»,    Совет      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Шестаковский  сельсовет  Таш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  Устав   муниципального    образования      Шеста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  Ташлинского района Оренбургской области. (Устав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  Устав   муниципального   образования        Шест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 Ташлинского района Оренбургской области, принятый настоящим решением, на государственную регистрацию  в установленном законом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 момента вступления в силу Устава муниципального образования Шестаковский    сельсовет    Ташлинского    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Устав муниципального образования                Шестаковский сельсовет   Ташлинского   района   Оренбургской    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решением  Совета депутатов  «07» ноября 2011  года №  9/70-рс;  решение   Совета   депутатов   «01» октября 2012 года № 15/94-рс «О        внесении изменений и дополнений  в Устав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ий  сельсовет  Ташлинского района   Оренбургской    области»;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 32/173-рс от  «18» декабря 2014 года «О внесении изменений в Устав муниципального образования Шестаковский  сельсовет  Ташлин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рганизацию исполнения настоящего    решения поручить   гл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 сельсовет  Ташлинского   района   Оренбургской  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йданову Вячеславу Василь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став муниципального образования  Шестаковский 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 вступает в силу после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регистрации и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Найданов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100"/>
        <w:jc w:val="both"/>
        <w:rPr/>
      </w:pPr>
      <w:r>
        <w:rPr/>
        <w:t>Разослано: администрация района, прокурору района. Управлению Министерства юстиции РФ по Оренбургской области, администрации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75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75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75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widowControl w:val="false"/>
        <w:spacing w:lineRule="auto" w:line="240"/>
        <w:ind w:left="567" w:hanging="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84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8"/>
    <w:qFormat/>
    <w:rPr>
      <w:b/>
      <w:bCs/>
      <w:sz w:val="56"/>
      <w:szCs w:val="56"/>
    </w:rPr>
  </w:style>
  <w:style w:type="character" w:styleId="3">
    <w:name w:val="Заголовок 3 Знак"/>
    <w:basedOn w:val="Style8"/>
    <w:qFormat/>
    <w:rPr>
      <w:b/>
      <w:bCs/>
      <w:i/>
      <w:iCs/>
      <w:color w:val="FF0000"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Подзаголовок Знак"/>
    <w:basedOn w:val="Style8"/>
    <w:qFormat/>
    <w:rPr>
      <w:b/>
      <w:bCs/>
      <w:sz w:val="28"/>
      <w:szCs w:val="28"/>
    </w:rPr>
  </w:style>
  <w:style w:type="character" w:styleId="Style10">
    <w:name w:val="Название Знак"/>
    <w:basedOn w:val="Style8"/>
    <w:qFormat/>
    <w:rPr>
      <w:b/>
      <w:bCs/>
      <w:kern w:val="2"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24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8"/>
    <w:qFormat/>
    <w:rPr>
      <w:sz w:val="28"/>
      <w:szCs w:val="28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ижний колонтитул Знак"/>
    <w:basedOn w:val="Style8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3:00Z</dcterms:created>
  <dc:creator>jfb</dc:creator>
  <dc:description/>
  <cp:keywords/>
  <dc:language>en-US</dc:language>
  <cp:lastModifiedBy>Шестаковка</cp:lastModifiedBy>
  <cp:lastPrinted>2015-04-13T15:57:00Z</cp:lastPrinted>
  <dcterms:modified xsi:type="dcterms:W3CDTF">2015-05-07T11:42:00Z</dcterms:modified>
  <cp:revision>99</cp:revision>
  <dc:subject/>
  <dc:title> </dc:title>
</cp:coreProperties>
</file>