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180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2454910</wp:posOffset>
                      </wp:positionV>
                      <wp:extent cx="0" cy="2743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93.3pt" to="1.3pt,21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2454910</wp:posOffset>
                      </wp:positionV>
                      <wp:extent cx="274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93.3pt" to="22.85pt,19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2454910</wp:posOffset>
                      </wp:positionV>
                      <wp:extent cx="2743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193.3pt" to="238.9pt,19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2454910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193.3pt" to="238.95pt,21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СОВЕТ   ДЕПУТАТОВ                                                     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Шестаковский  сельсовет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</w:t>
            </w:r>
            <w:r>
              <w:rPr>
                <w:i w:val="false"/>
                <w:iCs w:val="false"/>
                <w:sz w:val="28"/>
              </w:rPr>
              <w:t>Ташлинского района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</w:t>
            </w:r>
            <w:r>
              <w:rPr>
                <w:i w:val="false"/>
                <w:iCs w:val="false"/>
                <w:sz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третий  созы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sz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13.11.2015</w:t>
            </w:r>
            <w:r>
              <w:rPr>
                <w:sz w:val="28"/>
              </w:rPr>
              <w:t xml:space="preserve"> г  №  </w:t>
            </w:r>
            <w:r>
              <w:rPr>
                <w:sz w:val="28"/>
                <w:u w:val="single"/>
              </w:rPr>
              <w:t>3/15-рс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    Положения   о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ядке выплаты муниципальному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ужащему          единовременн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ежного   поощрения  в  связи  с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ом на пенсию за выслугу лет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Руководствуясь ст. 13 Закона Оренбургской области от 10.10.2007 № 1611/339-IV-ОЗ «О муниципальной службе в Оренбургской области», ст. 35 Федерального закона от  06.10.2003г. № 131-ФЗ «Об общих принципах организации местного самоуправления в Российской Федерации», Уставом муниципального образования Шестаковский сельсовет, Совет депутатов муниципального образования Шестаковский сельсовет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е выплаты муниципальному служащему          единовременного денежного поощрения в связи с выходом на пенсию за выслугу лет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1 категории – бухгалтеру администрации муниципального образования Шестаковский сельсовет ежегодно при формировании бюджета предусматривать средства, необходимые для выплаты единовременного денежного поощрения в связи с выходом на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решение вступает в силу со дня его опубликования на официальном сайте  Ташлинского района в сети Интернет и распространяется на правоотношения возникшие с 1 январ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ч Совета депутатов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Администрации района, прокурору района, бухгалтерии, в дело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13.11.2015 № 3/15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порядке </w:t>
      </w:r>
      <w:r>
        <w:rPr>
          <w:b/>
          <w:sz w:val="28"/>
          <w:szCs w:val="28"/>
        </w:rPr>
        <w:t>выплаты муниципальному служащему          единовременного денежного поощрения в связи с выходом на пенсию за выслугу ле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ее Положение (далее по тексту - Положение) разработано в соответствии с федеральным законодательством, законодательством Оренбургской области, уставом муниципального образования Шестаковский сельсовет   и определяет порядок </w:t>
      </w:r>
      <w:r>
        <w:rPr>
          <w:sz w:val="28"/>
          <w:szCs w:val="28"/>
        </w:rPr>
        <w:t>выплаты единовременного денежного поощрения в связи с выходом на пенсию лицам, замещавшим выборные муниципальные должности и должности муниципальной службы в  администрации муниципального образования Шестаковский сельсовет Ташл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 выходом на пенсию за выслугу лет понимается увольнение с муниципальной службы по достижении возраста, дающего право на получение трудовой пенсии по старости, или назначении пенсии по инвалидности в соответствии с Федеральным законом «О трудовых пенсиях в Российской Федерации», за исключением увольнения в связи с виновными действиями муниципального служащего, и при наличии стажа муниципальной службы, необходимого для получения пенсии за выслугу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 на  получение  единовременного  денежного  поощрения в связи с выходом на пенсию за выслугу лет сохраняется у муниципального служащего и после достижении им  возраста, дающего право на получение трудовой пенсии по старости до момента его увольнения с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Финансирование единовременного денежного поощрения (далее по тексту – единовременное денежное поощрение)</w:t>
      </w:r>
      <w:r>
        <w:rPr>
          <w:sz w:val="28"/>
          <w:szCs w:val="28"/>
        </w:rPr>
        <w:t xml:space="preserve"> муниципальному служащему в связи с выходом на пенсию, осуществляется за счёт средств муниципального бюджета муниципального образования Шестаковский сельсове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на получение единовременного денежного поощр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Право на получение единовременного денежного поощрения имеют лица, замещавшие при увольнении в связи с выходом на пенсию муниципальные должности, предусмотренные Уставом муниципального образования Шестаковский сельсовет, или должности муниципальной службы, предусмотренные реестром должностей муниципальной службы администрации Шестак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Единовременное денежное поощрение в связи с выходом на пенсию за выслугу лет выплачивается муниципальному служащему один раз за все время прохождения муниципальной службы в органах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Муниципальному служащему, получившему ранее аналогичную выплату при прекращении военной службы, правоохранительной службы, государственной гражданской службы, единовременное денежное поощрение в связи с выходом на пенсию за выслугу лет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Единовременное поощрение не выплачивается муниципальному служащему, у которого на момент увольнения не снято  дисциплинарное взыска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единовременного денежного поощр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азмер единовременного денежного поощрения в связи с выходом на пенсию за выслугу лет устанавливается муниципальному служащему в зависимости от количества полных лет выслуги, имеющихся сверх необходимых 12 лет 6 месяцев для женщин и 15 лет для мужчин, и не может составлять более 15 должностных окладов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1 года до 3 календарных лет - 1 должностной оклад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3 до 5 календарных лет - 3 должностных оклад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5 до 10 календарных лет - 5 должностных окладо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10 до 15 календарных лет - 10 должностных окладо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выше 15 календарных лет - 15 должностных оклад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Размер единовременного денежного поощрения определяется по должностному окладу денежного содержания муниципального служащего на день увольнения с муниципальной служб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 и условия  выплаты единовременного денежного поощр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Муниципальные служащие – работники органа местного самоуправления администрации сельсовета подают заявление на имя главы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явлении указывается основание для выплаты единовременного денежного поощр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 заявлению прикладыв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трудовой книжки заявителя, заверенную работодателем или лицом уполномоченным работодателе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у о должностях, периодах службы (работы) в которых включаются в стаж для выплаты единовременного денежного поощрения в связи с выходом на пенсию за выслугу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у о размере должностного оклада (денежного вознаграждения), подготовленную бухгалтерской службой работо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б увольнении (приказ, распоряжение и т.д.) в связи с выходом на пен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военного билета, если проходил службу в арм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На основании документов, указанных в пункте 4.2,   администрация сельсовета готовит проект распоряжения о выделении денежных средств. В распоряжении указываются получатель единовременного денежного поощрения, его разме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Распоряжение не может быть принято </w:t>
      </w:r>
      <w:r>
        <w:rPr>
          <w:sz w:val="30"/>
          <w:szCs w:val="30"/>
        </w:rPr>
        <w:t>в случае, если представлены не все документы, предусмотренные пунктом 4.2 настоящего Положе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На основании принятого распоряжения администрации сельсовета о выделении средств из местного бюджета на выплату единовременного денежного поощрения муниципальному служащему специалист 1 категории - бухгалтер  администрации Шестаковского сельсовета вносит изменения в сводную бюджетную роспись в установленном порядке в пределах общего объема ассигнований, предусмотренных в бюджете на эти це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Единовременное денежное поощрение выплачивается по месту службы муниципального служащего </w:t>
      </w:r>
      <w:r>
        <w:rPr>
          <w:sz w:val="30"/>
          <w:szCs w:val="30"/>
        </w:rPr>
        <w:t xml:space="preserve">не позднее одного месяца со дня увольнения муниципального служа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В трудовой книжке муниципального служащего ставится отметка о выплате ед</w:t>
      </w:r>
      <w:r>
        <w:rPr>
          <w:sz w:val="28"/>
          <w:szCs w:val="28"/>
        </w:rPr>
        <w:t>иновременного денежного поощ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Шестаковка</cp:lastModifiedBy>
  <cp:lastPrinted>2015-11-24T14:36:00Z</cp:lastPrinted>
  <dcterms:modified xsi:type="dcterms:W3CDTF">2015-11-24T09:36:00Z</dcterms:modified>
  <cp:revision>421</cp:revision>
  <dc:subject/>
  <dc:title> </dc:title>
</cp:coreProperties>
</file>