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16.12.2015 г  №  4/19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Шес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ковский сельсовет Ташл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Шестаковский сельсовет на 2016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Шестаковский сельсовет Ташлинского района Оренбургской области на 2016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В.В. Найд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16.12.2015 г  №  4/19-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 Л  А  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на 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975"/>
        <w:gridCol w:w="2296"/>
      </w:tblGrid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Рассмотреть на заседании Совета депутато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ьзовании земельного фонда МО Шестак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.- глава администрации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социально-экономического  развития   за 2015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.- глава администрации</w:t>
            </w:r>
          </w:p>
        </w:tc>
      </w:tr>
      <w:tr>
        <w:trPr>
          <w:trHeight w:val="1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Шестаковский сельсовет за 2015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- бухгалтер</w:t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, принимаемых администрацией МО Шестаковский сельсовет по подготовке и проведению весенне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вых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.-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анов В.В.-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1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чрезвычайных ситуаций на территории МО Шестак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Шестаковский сельсовет Ташлинского района Оренбургской области на 2016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 - бухгалтер</w:t>
            </w:r>
          </w:p>
        </w:tc>
      </w:tr>
      <w:tr>
        <w:trPr>
          <w:trHeight w:val="5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одоснабжении населенных пун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анов В.В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5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уполномоченного участкового о работе за полугод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ов Б.Б – уполномоченный участковый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держании общественного порядка в чрезвычайных ситуациях на территории МО Шестак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данному направлению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, принимаемых админист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цией муниципального образования  Шестаковский сельсовет по подготовке и проведению уборки урожая 2016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анному направлению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дровами на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анов В.В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ведение публичных слушаний по проекту бюджета муниципального образования Шестаковский сельсовет Ташлинского района Оренбургской области на 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1 категории- бухгалтер,</w:t>
            </w:r>
          </w:p>
        </w:tc>
      </w:tr>
      <w:tr>
        <w:trPr>
          <w:trHeight w:val="1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депутатов в рассмотрении предложений, заявлений граждан, поступивших в адрес Совета депутатов МО Шестаковский сельсов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благоустройства поселения в 2016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анов В.В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лане работы Совета депутатов на 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Шестаковский сельсовет на 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1 категории- бухгалте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данному направле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ежеквартально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решений, выносимых на очередные,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согласно плану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еминары, учеб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конов Оренбург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ципе работы постоянных комиссий Совета депута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астии депутата в общественно-политической культурной жизни населенных пунктов избирательного ок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их рекомендациях по работе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Шестаковка</cp:lastModifiedBy>
  <cp:lastPrinted>2015-12-11T11:35:00Z</cp:lastPrinted>
  <dcterms:modified xsi:type="dcterms:W3CDTF">2015-12-11T06:37:00Z</dcterms:modified>
  <cp:revision>38</cp:revision>
  <dc:subject/>
  <dc:title/>
</cp:coreProperties>
</file>