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</w:tblGrid>
      <w:tr>
        <w:trPr>
          <w:trHeight w:val="393" w:hRule="atLeast"/>
          <w:cantSplit w:val="true"/>
        </w:trPr>
        <w:tc>
          <w:tcPr>
            <w:tcW w:w="39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ти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</w:t>
            </w:r>
            <w:r>
              <w:rPr>
                <w:u w:val="single"/>
              </w:rPr>
              <w:t>24.06.2016 г.  № 8/30 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иема граждан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по личным вопросам депутатами Совет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путатов Шестаковского сельсовета 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Шестаковского сельсовета Ташлинского района Оренбург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ab/>
        <w:t>1</w:t>
      </w:r>
      <w:r>
        <w:rPr>
          <w:sz w:val="28"/>
          <w:szCs w:val="28"/>
        </w:rPr>
        <w:t>.Утвердить  прилагаемый</w:t>
      </w:r>
      <w:r>
        <w:rPr/>
        <w:t xml:space="preserve"> </w:t>
      </w:r>
      <w:r>
        <w:rPr>
          <w:sz w:val="28"/>
          <w:szCs w:val="28"/>
        </w:rPr>
        <w:t>График приема граждан по личным вопросам депутатами Совета депутатов Шестаковский  сельсовет Ташлинского района Оренбургской области на 2016 год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.о Председателя Совета депутатов                                       В.В. Найданов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администрация района, прокуратура района, депутатам, в дело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жден: 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ешением Совета депутатов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Шестаковского сельсовета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24.06.2016 № 8/30 рс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321" w:hRule="atLeast"/>
        </w:trPr>
        <w:tc>
          <w:tcPr>
            <w:tcW w:w="9355" w:type="dxa"/>
            <w:tcBorders/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ИК ПРИЁМА ГРАЖДАН ПО ЛИЧНЫМ ВОПРОСАМ ДЕПУТАТАМИ СОВЕТА ШЕСТАКОВСКОГО СЕЛЬСОВЕТА  ТАШЛИНСКОГО РАЙОНА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</w:rPr>
              <w:t>ОРЕНБУРГСКОЙ ОБЛАСТИ НА 2016 ГОД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3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"/>
              <w:gridCol w:w="2646"/>
              <w:gridCol w:w="1636"/>
              <w:gridCol w:w="1680"/>
              <w:gridCol w:w="6"/>
              <w:gridCol w:w="1775"/>
            </w:tblGrid>
            <w:tr>
              <w:trPr/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милия, имя, отчество депутата – (полностью)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и № округа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 и время проведения приёма граждан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о проведения приёма граждан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.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.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Стоякина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Елена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Александровна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Депутат МО Шестаковский сельсовет, округ № 1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Последний понедельник месяца с 15:00 до 17:00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Администрация МО Шестаковский сельсовет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Панин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Петр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Павлович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т МО Шестаковский сельсовет, округ № 1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Первый понедельник месяца с 14:00 до 16:00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МО Шестаковский сельсовет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Инчикова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Ольга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Васильевна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т МО Шестаковский сельсовет, округ № 2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Первая среда месяца с 15:00 до 17:00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МО Шестаковский сельсовет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Романов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Владимир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Алексеевич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т МО Шестаковский сельсовет, округ № 2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Последняя среда месяца с 14:00 до 16:00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МО Шестаковский сельсовет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Махмудов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Фархат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Закиевич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т МО Шестаковский сельсовет, округ № 3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Последний понедельник месяца с 14:00 до 16:00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Башировский  СК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Рахматуллина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Наргиза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Равильевна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т МО Шестаковский сельсовет, округ № 3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Первый понедельник месяца с 15:00 до 17:00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Башировский СК</w:t>
                  </w:r>
                </w:p>
              </w:tc>
            </w:tr>
          </w:tbl>
          <w:p>
            <w:pPr>
              <w:pStyle w:val="Style11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6:00Z</dcterms:created>
  <dc:creator>Галина</dc:creator>
  <dc:description/>
  <cp:keywords/>
  <dc:language>en-US</dc:language>
  <cp:lastModifiedBy>Шестаковка</cp:lastModifiedBy>
  <cp:lastPrinted>2016-06-20T14:43:00Z</cp:lastPrinted>
  <dcterms:modified xsi:type="dcterms:W3CDTF">2016-06-20T09:44:00Z</dcterms:modified>
  <cp:revision>13</cp:revision>
  <dc:subject/>
  <dc:title>ГРАФИК ПРИЁМА ГРАЖДАН ПО ЛИЧНЫМ ВОПРОСАМ ДЕПУТАТАМИ СОВЕТА СЕЛЕЕВСКОГО СЕЛЬСКОГО ПОСЕЛЕНИЯ ПОДДОРСКОГО РАЙОНА НА 2016 ГОД:</dc:title>
</cp:coreProperties>
</file>