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4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</w:tblGrid>
      <w:tr>
        <w:trPr>
          <w:trHeight w:val="668" w:hRule="atLeast"/>
          <w:cantSplit w:val="true"/>
        </w:trPr>
        <w:tc>
          <w:tcPr>
            <w:tcW w:w="4011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Шестак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ренбургской област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етий созыв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24.06.2016 г.  № 8/33 р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Шестаковка</w:t>
            </w:r>
          </w:p>
          <w:p>
            <w:pPr>
              <w:pStyle w:val="Heading1"/>
              <w:spacing w:before="240" w:after="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01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01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01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01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01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01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01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01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01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01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01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50165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.95pt" to="1.3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50165</wp:posOffset>
                </wp:positionV>
                <wp:extent cx="274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.95pt" to="22.8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3355</wp:posOffset>
                </wp:positionH>
                <wp:positionV relativeFrom="paragraph">
                  <wp:posOffset>50165</wp:posOffset>
                </wp:positionV>
                <wp:extent cx="27432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65pt,3.95pt" to="335.2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7675</wp:posOffset>
                </wp:positionH>
                <wp:positionV relativeFrom="paragraph">
                  <wp:posOffset>50165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5pt,3.95pt" to="335.25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Об утверждении Положения о представлении 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м, замещающим муниципальную должность </w:t>
      </w:r>
    </w:p>
    <w:p>
      <w:pPr>
        <w:pStyle w:val="NoSpacing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стаковский сельсовет Ташлинского  района 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енбургской области, сведений о доходах, расходах, 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муществе и обязательствах имущественного характера </w:t>
      </w:r>
    </w:p>
    <w:p>
      <w:pPr>
        <w:pStyle w:val="Normal"/>
        <w:ind w:right="4536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В соответствии с  Федеральным  законом от 25.12.2008 г. № 273-ФЗ «О противодействии коррупции», Законом Оренбургской области от 12.09.1997 г. № 130/32-ОЗ «О статусе выборного должностного лица местного самоуправления», Законом  Оренбургской области  от 15.09.2008 №2369/49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ОЗ «О профилактике коррупции в Оренбургской области», Законом Оренбургской области от 09.11.2009 г. № 3218/734-IV-ОЗ «Об утверждении положения о представлении гражданами, претендующими на замещение государственных должностей Оренбургской области, лицами, замещающими государственные должности Оренбургской области, депутатами Законодательного Собрания Оренбургской области сведений о доходах, об имуществе и обязательствах имущественного характера и положения о представлении гражданами, претендующими на замещение должностей государственной гражданской службы Оренбургской области, и государственными гражданскими служащими Оренбургской области сведений о доходах, об имуществе и обязательствах имущественного характера»</w:t>
      </w:r>
      <w:r>
        <w:rPr>
          <w:color w:val="000000"/>
          <w:spacing w:val="-6"/>
          <w:sz w:val="28"/>
          <w:szCs w:val="28"/>
        </w:rPr>
        <w:t xml:space="preserve"> Совет депутатов муниципального образования Шестаковский сельсовет Ташлинского района Оренбургской области </w:t>
      </w:r>
    </w:p>
    <w:p>
      <w:pPr>
        <w:pStyle w:val="Normal"/>
        <w:shd w:fill="FFFFFF" w:val="clear"/>
        <w:spacing w:lineRule="auto" w:line="288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Spacing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редставлении лицом, замещающим муниципальную должность администрации муниципального образования Шестаковский сельсовет Ташлинского района Оренбургской области, сведений о доходах, расходах, об имуществе и обязательствах имущественного характера согласно приложению.</w:t>
      </w:r>
    </w:p>
    <w:p>
      <w:pPr>
        <w:pStyle w:val="Normal"/>
        <w:ind w:right="-5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2. Решение   вступает в силу  со дня его опубликования  на официальном сайте  Ташлинского райо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1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3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  <w:tab/>
        <w:t xml:space="preserve">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 Председателя  Совета  депутатов                                                 В.В. Найданов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ослано: администрация района, прокурору района, отделу кадров администраци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сельсовета.</w:t>
      </w:r>
    </w:p>
    <w:p>
      <w:pPr>
        <w:pStyle w:val="Normal"/>
        <w:ind w:right="4536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ab/>
      </w:r>
      <w:r>
        <w:rPr>
          <w:bCs/>
          <w:color w:val="000000"/>
          <w:spacing w:val="-5"/>
          <w:sz w:val="28"/>
          <w:szCs w:val="28"/>
        </w:rPr>
        <w:t>Приложение к решению Совета</w:t>
      </w:r>
    </w:p>
    <w:p>
      <w:pPr>
        <w:pStyle w:val="Normal"/>
        <w:shd w:fill="FFFFFF" w:val="clear"/>
        <w:jc w:val="right"/>
        <w:rPr/>
      </w:pPr>
      <w:r>
        <w:rPr>
          <w:bCs/>
          <w:color w:val="000000"/>
          <w:spacing w:val="-5"/>
          <w:sz w:val="28"/>
          <w:szCs w:val="28"/>
        </w:rPr>
        <w:t xml:space="preserve">депутатов муниципального образования </w:t>
      </w:r>
    </w:p>
    <w:p>
      <w:pPr>
        <w:pStyle w:val="Normal"/>
        <w:shd w:fill="FFFFFF" w:val="clear"/>
        <w:jc w:val="right"/>
        <w:rPr/>
      </w:pPr>
      <w:r>
        <w:rPr>
          <w:bCs/>
          <w:color w:val="000000"/>
          <w:spacing w:val="-5"/>
          <w:sz w:val="28"/>
          <w:szCs w:val="28"/>
        </w:rPr>
        <w:t>Шестаковский сельсовет Ташлинского района</w:t>
      </w:r>
    </w:p>
    <w:p>
      <w:pPr>
        <w:pStyle w:val="Normal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                                                                                                    </w:t>
      </w:r>
      <w:r>
        <w:rPr>
          <w:bCs/>
          <w:color w:val="000000"/>
          <w:spacing w:val="-5"/>
          <w:sz w:val="28"/>
          <w:szCs w:val="28"/>
        </w:rPr>
        <w:t>от  24.06.2016 №_______</w:t>
      </w:r>
    </w:p>
    <w:p>
      <w:pPr>
        <w:pStyle w:val="Normal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  <w:br/>
        <w:t xml:space="preserve">о представлении лицом, замещающим муниципальную должность администрации мунипального образования Шестаковский сельсовет Ташлинского  района Оренбургской области, сведений о доходах, расходах, </w:t>
      </w:r>
    </w:p>
    <w:p>
      <w:pPr>
        <w:pStyle w:val="NoSpacing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б имуществе и обязательствах имущественного характера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. Настоящее   Положение о представлении лицом, замещающим  муниципальную должность администрации муниципального образования Шестаковский сельсовет Ташлинского района Оренбургской области, сведений о доходах, расходах, об имуществе и обязательствах имущественного характера (далее - Положение) определяет  порядок представления лицом, замещающим  муниципальную должность администрации муниципального образования Шестаковский сельсовет Ташлинского района Оренбургской области, сведений о полученных  им   доходах, расходах, об имуществе, принадлежащем ему на праве собственности, и об их обязательствах имущественного характера, а также сведений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расходах, об имуществе и обязательствах имущественного характера)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 представляются по форме, утвержденной Указом Президента Российской Федерации от 23.06.2014 г. № 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3. Лицо, замещающее муниципальную должность администрации муниципального образования Шестаковский сельсовет Ташлинского  района Оренбургской области, представляет ежегодно, не позднее 30 апреля года, следующего за отчетным годом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 расходах, 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 расходах,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4. Сведения о доходах, расходах, об имуществе и обязательствах имущественного характера представляются лицом, замещающим муниципальную должность администрации муниципального образования Шестаковский сельсовет Ташлинского района Оренбургской области, в отдел кадров администрации муниципального образования Шестаковский сельсовет Ташлинского района Оренбургской области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5. В случае если лицо, замещающее муниципальную должность администрации муниципального образования Шестаковский сельсовет Ташлинского района Оренбургской области, обнаружило, что в представленных им  сведениях о доходах, расходах,  об имуществе и обязательствах имущественного характера не отражены или не полностью отражены какие-либо сведения, либо имеются ошибки, он  вправе представить уточненные сведения в порядке, установленном настоящим Положением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замещающее муниципальную должность администрации муниципального образования Шестаковский сельсовет Ташлинского района Оренбургской области, может представить уточненные сведения в течение одного месяца после окончания срока, указанного в пункте 3  настоящего Положения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верка достоверности и полноты сведений о доходах, расходах, об имуществе и обязательствах имущественного характера, представленных в соответствии с настоящим Положением, осуществляется в соответствии с законодательством Российской Федерации, законодательством Оренбургской област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Сведения о доходах, расходах, об имуществе и обязательствах имущественного характера, представляемые в соответствии с настоящим Положением, являются сведениями конфиденциального характера, если федеральным законом они не отнесены к сведениям, составляющим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  <w:u w:val="none"/>
          </w:rPr>
          <w:t>государственную тайну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8. Сведения о доходах, расходах,  об имуществе и обязательствах имущественного характера лица, замещающего муниципальную должность администрации Ташлинского  района Оренбургской области, его супруги (супруга) и несовершеннолетних детей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  <w:u w:val="none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ым постановлением администрации  Ташлинского района Оренбургской области от 12.05.2012   № 297-п «Об</w:t>
      </w:r>
      <w:r>
        <w:rPr>
          <w:rFonts w:cs="Times New Roman" w:ascii="Times New Roman" w:hAnsi="Times New Roman"/>
          <w:sz w:val="28"/>
        </w:rPr>
        <w:t xml:space="preserve"> утверждении </w:t>
      </w:r>
      <w:r>
        <w:rPr>
          <w:rFonts w:cs="Times New Roman" w:ascii="Times New Roman" w:hAnsi="Times New Roman"/>
          <w:sz w:val="28"/>
          <w:szCs w:val="28"/>
        </w:rPr>
        <w:t>Порядка размещения сведений о доходах, об имуществе и обязательствах имущественного характера», размещаются на официальном сайте  Ташлинского района в сети «Интернет», а в случае отсутствия этих сведений на официальном сайте  Ташлинского  района в сети «Интернет» - предоставляются средствам массовой информации для опубликования по их запросам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9. Муниципальные служащие администрации муниципального образования Шестаковский сельсовет Ташлинского района Оренбургской области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0. Сведения о доходах, расходах, об имуществе и обязательствах имущественного характера приобщаются к личному делу лица, замещающего муниципальную должность администрации муниципального образования Шестаковский сельсовет  Ташлинского района Оренбург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sectPr>
      <w:type w:val="nextPage"/>
      <w:pgSz w:w="12240" w:h="15840"/>
      <w:pgMar w:left="1440" w:right="54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b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2673.5" TargetMode="External"/><Relationship Id="rId3" Type="http://schemas.openxmlformats.org/officeDocument/2006/relationships/hyperlink" Target="garantf1://70308644.1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24:00Z</dcterms:created>
  <dc:creator>Лавриненко</dc:creator>
  <dc:description/>
  <cp:keywords/>
  <dc:language>en-US</dc:language>
  <cp:lastModifiedBy>Windows User</cp:lastModifiedBy>
  <cp:lastPrinted>2016-06-21T23:01:00Z</cp:lastPrinted>
  <dcterms:modified xsi:type="dcterms:W3CDTF">2016-06-21T18:02:00Z</dcterms:modified>
  <cp:revision>5</cp:revision>
  <dc:subject/>
  <dc:title> </dc:title>
</cp:coreProperties>
</file>