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348" w:hRule="atLeast"/>
          <w:cantSplit w:val="true"/>
        </w:trPr>
        <w:tc>
          <w:tcPr>
            <w:tcW w:w="461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24.06.2016 г.  №   8/36 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53865</wp:posOffset>
                      </wp:positionH>
                      <wp:positionV relativeFrom="paragraph">
                        <wp:posOffset>211455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5pt,16.65pt" to="334.95pt,38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79545</wp:posOffset>
                      </wp:positionH>
                      <wp:positionV relativeFrom="paragraph">
                        <wp:posOffset>211455</wp:posOffset>
                      </wp:positionV>
                      <wp:extent cx="2743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5pt,16.65pt" to="334.9pt,16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Порядка уведомления 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О  Шестаковский сельсовет Таш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Оренбургской области  о  возникнов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лавы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ий сельсовет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их полномочий,  кото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риводит или может привести  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6, 37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Шестаковский сельсовет Ташлинского района, Совет депутатов МО Шестак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уведомления </w:t>
      </w:r>
      <w:r>
        <w:rPr>
          <w:sz w:val="28"/>
          <w:szCs w:val="28"/>
        </w:rPr>
        <w:t>Совета депутатов МО Шестаковский сельсовет Ташлинского района Оренбургской области о возникновении у главы администрации муниципального образования Шестаковский сельсовет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номочиями по рассмотрению уведомлений о возникновении у главы администрации муниципального образования Шестаковский сельсовет личной заинтересованности при осуществлении своих полномочий, которая приводит или может привести к конфликту интересов, возложить на комиссию по образованияю, здравоохранению, социальной политике, делам молодежи, культуре, спорту и блаогустройству, правопорядку и делам военнослужащих Совета депутатов МО Шестаковски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публикования на официальном сайте  Ташл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Председателя Совета депутатов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депутатов МО Шестаковский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4.06.2016 № 8/36 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 Совета депутатов МО Шестаковский сельсовет Ташлинского района   Оренбургской области о возникновении у главы администрации муниципального образования  Шестаковский сельсовет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уведомления главой администрации муниципального образования Шестаковский сельсовет Ташлинского района Оренбургской области (далее – глава сельсовета) Совета депутатов  муниципального образования Шестаковский сельсовет Ташлинского района Оренбургской области (далее – Совет депутатов) является возникновение у главы сельсовета личной заинтересованности при осуществлении полномочий по решению вопросов местного значения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главы сельсовета влияет или может повлиять на надлежащее, объективное и беспристрастное осуществление полномочий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сельсовета обязан уведомить Совет депутатов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ой сельсовета подается в Совет депутатов, на имя председателя Совета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 депутатов передает уведомление на рассмотрение в комиссию по образованияю, здравоохранению, социальной политике, делам молодежи, культуре, спорту и блаогустройству, правопорядку и делам военнослужащих Совета депутатов МО Шестаковский сельсовет Таш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 xml:space="preserve">Председателю Совета депута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Шестаковский сельсовет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  главы сельсовета 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главы сельсовет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главы сельсове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Совета депутатов МО Шестаковский сельсовет Ташлинского района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главы сельсовета)                               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Шестаковка</cp:lastModifiedBy>
  <cp:lastPrinted>2016-06-22T14:41:00Z</cp:lastPrinted>
  <dcterms:modified xsi:type="dcterms:W3CDTF">2016-06-22T09:51:00Z</dcterms:modified>
  <cp:revision>371</cp:revision>
  <dc:subject/>
  <dc:title> </dc:title>
</cp:coreProperties>
</file>