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</w:tblGrid>
      <w:tr>
        <w:trPr>
          <w:trHeight w:val="340" w:hRule="atLeast"/>
          <w:cantSplit w:val="true"/>
        </w:trPr>
        <w:tc>
          <w:tcPr>
            <w:tcW w:w="395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24.06.2016 г.  №  8/38  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91940</wp:posOffset>
                </wp:positionH>
                <wp:positionV relativeFrom="paragraph">
                  <wp:posOffset>19431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15.3pt" to="322.2pt,3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7620</wp:posOffset>
                </wp:positionH>
                <wp:positionV relativeFrom="paragraph">
                  <wp:posOffset>19431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5.3pt" to="322.15pt,1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утверждении Порядка сообщения в  комисс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бразованияю, здравоохранению,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е, делам молодежи, кульутре, спорт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, правопорядку и делам военнослужащ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 Шестак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 Оренбургской 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>о  возникновении  у   депутата  личной   заинтересован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сти          при  осуществлении   своих     полномоч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привести  к конфлик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интерес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5 Федерального закона от  06.10.2003г.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муниципального образования Шестаковский сельсовет Ташлинского района Оренбургской области, Совет депутатов МО Шестаковский сельсовет Ташлинского района Оренбург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сообщения в  комиссию по образованию, здравоохранению, социальной политике, делам молодежи, культуре, спорту и благоустройству, правопорядку и делам военнослужащих Совета депутатов МО Шестаковский сельсовет Ташлинского района   Оренбургской области о возникновении  у депутата личной заинтересованности при осуществлении своих     полномочий, которая приводит или может привести к конфликту интересо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2. Полномочиями по рассмотрению уведомлений о возникновении у депутата  личной заинтересованности при осуществлении своих полномочий, которая приводит или может привести к конфликту интересов, возложить на комиссию по образованию, здравоохранению, социальной политике, делам молодежи, культуре, спорту и благоустройству, правопорядку и делам военнослужащих Совета депутатов МО Шестаковский сельсовет Ташлин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Настоящее решение вступает в силу со дня его опубликования на официальном сайте  Ташл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 Председателя Совета депутатов                                             В.В. Н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Приложение  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депутатов МО Шестаковский сельсовет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24.06.2016 № 8/38  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в  комиссию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бразованию, здравоохранению, социальной политике, делам молодежи, культуре, спорту и благоустройству, правопорядку и делам военнослужа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О Шестаковский сельсовет Ташлинского района   Оренбургской области о возникновении  у депутата личной заинтересованности при осуществлении своих     полномочий, которая приводит или может привести к конфликту интересов 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анием сообщения депутатами Совета депутатов муниципального образования Шестаковский сельсовет Ташлинского района Оренбургской области (далее - депутаты) в комиссию  по образованию, здравоохранению, социальной политике, делам молодежи, культуре, спорту и благоустройству, правопорядку и делам военнослужащих Совета депутатов МО Шестаковский сельсовет Ташлинского района  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, является возникновение у депутата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Под конфликтом интересов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полномочий депут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личной заинтересованностью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утат обязан уведомить комиссию письменно о возникновении личной заинтересованности при осуществлении своих полномочий, которая приводит или может привести к конфликту интересов, как только ему станет об этом известно. </w:t>
      </w:r>
      <w:hyperlink w:anchor="Par2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депутатом подается в комиссию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sz w:val="26"/>
          <w:szCs w:val="26"/>
        </w:rPr>
        <w:t xml:space="preserve">В  комиссию по образованию, здравоохранению, социальной политике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ам молодежи, культуре, спорту и благоустройству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авопорядку и делам военнослужащи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МО Шестаковский сельсовет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Ташлинского  район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 депутата 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23"/>
      <w:bookmarkEnd w:id="0"/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 исполнении полномочий депутата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торая приводит или мож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вести к конфликту интере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общаю  о  возникновении  у  меня личной заинтересованности при исполнении полномочий  депутата,  которая  приводит  или  может  привести 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     являющиеся     основанием     возникновения     лич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лномочия,   на  исполнение  которых  влияет  или  может  повлиять 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мереваюсь  (не  намереваюсь)  лично  присутствовать на заседании комиссии по образованию, здравоохранению, социальной политике, делам молодежи, культуре, спорту и благоустройству, правопорядку и делам военнослужащих Совета депутатов МО Шестаковский сельсове Ташлинского района</w:t>
      </w:r>
      <w:r>
        <w:rPr/>
        <w:t xml:space="preserve">, </w:t>
      </w:r>
      <w:r>
        <w:rPr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__»  _____________ 20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            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подпись направляющего уведомление лица)                       (расшифровка подписи)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B4525742198EA648CCD36A8B99B57B3EA8853D73297F56097D1BEA7k333K" TargetMode="External"/><Relationship Id="rId3" Type="http://schemas.openxmlformats.org/officeDocument/2006/relationships/hyperlink" Target="consultantplus://offline/ref=9E7B4525742198EA648CCD36A8B99B57B3EA8853D73297F56097D1BEA7k333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Шестаковка</cp:lastModifiedBy>
  <cp:lastPrinted>2016-06-22T15:39:00Z</cp:lastPrinted>
  <dcterms:modified xsi:type="dcterms:W3CDTF">2016-06-22T10:44:00Z</dcterms:modified>
  <cp:revision>354</cp:revision>
  <dc:subject/>
  <dc:title> </dc:title>
</cp:coreProperties>
</file>