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торой созыв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11.2010 г № 2/6 - рс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Шестаков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ции муниципального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вания Шеста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Шестаков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об администрации муниципального образования Шестаковский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Ф.З. Махмуд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Шест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9.11.2010 г   №  2/6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администрации муниципального образования Шеста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основные задачи, полномочия, порядок организации, правовой статус местной администрации муниципального образования Шестаковский сельсовет, наделенного статусом сельского поселения в соответствии с Законом Оренбург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дминистрация Шестаковский сельсовет является местной администрацией – исполнительно-распорядительным органом власти муниципального образования Шестаковский сельсовет Ташлинского района Оренбургской области (далее – администрация сельсовета) и реализует представительные, распорядительные и контрольные фун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руктура администрации сельсовета утверждается представительным органом муниципального образования по представлению главы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дминистрация сельсовет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Уставом муниципального образования, правовыми актами Совета депутатов и главы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Администрация осуществляет свои полномочия на всей территории                муниципального образования, установленной област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адрес: Оренбургская область, Ташлинский район, с. Шестаковка            ул. Молодежная,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Деятельность администрации сельсовета строи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облюдения прав, свобод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самостоятельности органов местного самоуправления, их организационной обособленности от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экономической и финансовой самостоятельности муниципального образования в сфере управления муниципальной собственностью, формировании, утверждении и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гласности и учета мн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 ответственности за принима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) отчетности и подконтро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оответствии с Уставом муниципального образования администрация сельсовета является юридическим лицом и от имени муниципального образования  приобретает имущественные и неимущественные права и обязанности, выступает истцом и ответчиком в суде. Имеет расчетный счет в банке, печать со своим наименованием, бланки, другие реквизиты, регистрируемы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государственной регистрации органов местной администрации в качестве юридических лиц являются решение Совета депутатов сельсовета об учреждении соответствующего органа и утверждение положения о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оответствии с федеральными и областными законами администрация сельсовета исполняет отдельные государственные полномочия, делегированные ей с передачей в установленном порядке материальных и финансовых реестров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озглавляет администрацию сельсовета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несет ответственность за деятельность администрации муниципального образования перед населением и Советом депута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Администрация сельсовета подотчетна Совету депутатов муниципального образования и глав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Компетенция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дминистрация сельсовета Уставом муниципального образования, Федеральными, областными законами и настоящим положением наделяется права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области социально-экономического развития поселен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зрабатывает и реализует планы и программы социально-экономического развития территории за счет собственных материальных и финанс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влекает материальные и финансовые ресурсы иных собственников для реализации комплексных и целевых программ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носит предложения в органы  местного самоуправления муниципального района по перспективным проектам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области бюджета, финансов и налогов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зрабатывает и исполняет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поряжается местными финансовыми ресурсами в соответствии с Уставом муниципального образования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пределяет социально-значимые приоритеты финансовой, налоговой и бюджетной политики поселения с целью развития предпринимательства, различных фор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уществляет регулирование цен (тарифов) на товары, работы и услуги, производимые муниципальными предприятиями и организаци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Администрация сельсовета управляет и распоряжается объектами муниципальной собственности в соответствии с законодательством Российской Федерации, Оренбургской области, Уставом муниципального образования и правовыми акта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овета вправе создавать муниципальную собственность путем строительства, приобретения объектов собственности за счет средств бюджета поселения, а также безвозмездного приема из други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ельсовета определяет условия и порядок осуществления деятельности находящихся в муниципальной собственности поселения предприятий, учреждений и организаций, утверждает их Уставы (Положения), в соответствии с установленным порядком назначает и освобождает от должности руководителей муниципальных учреждений, предприятий, организаций на территории муниципального образования Шеста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 области сельского хозяйства, землепользования, природопользования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создает условия для развития сельскохозяйственного производства в поселении, расширения рынка сельскохозяйственной продукции, сырья и производ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ащищает права собственников, пользователей, владельцев и арендатор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существляет контроль за использованием земель поселения, соблюдением норм и правил градостроительной и землеустро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разрешает земельные споры в пределах своей компетенции, изымает земельные участки по основаниям, установл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области окружающей природной среды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рганизует сбор и вывоз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рабатывает и проводит за счет собственных и привлеченных средств мероприятия местного характера по охране и улучшению окружающей 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рганизует благоустройство и озеленение территории поселения, использование и охрану лесов, расположенных в границах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области градостроительств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азрабатывает и утверждает генеральные планы поселения, проекты планировки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и ввод объектов в эксплуатацию, утверждает местные нормативы градостроительного проектирова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 области социальной защиты населения муниципального район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рганизует строительство и содержание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создает условия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казывает содействие в установлении в соответствии с федеральным законом опеки и попечительства в отношении нуждающихся в этом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 области социально-культурного обслуживания населения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рганизует библиотечное обслужив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осуществляет охрану на территории поселения памятников природы, культуры и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обеспечивает условия для развития на территории поселения массовой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 области жилищно-коммунального хозяйства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рганизует в границах поселения  электро - тепло- и водоснабжение населения, водоотведение, снабжение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разрабатывает тарифы на коммунальные услуги и нормативы потребления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существляет контроль  за надлежащей эксплуатацией  жилищного и нежилого фондов, инженерных сетей и других объектов коммунального хозяйства, находящихся в муниципальной собственности, обеспечивает бесперебойное коммунальное обслуживание населения, принимает меры по обеспечению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ринимает меры по рациональному и экономному использованию топлива, электроэнергии и других ресурсов, обеспечивающих нормальную жизнь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согласовывает в установленном порядке проектную документацию в отношении объектов жилищно-гражданского, производственного, коммунального и природного назначения, инженерной и транспортной инфраструктур, а также благоустройства территории муниципальн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В сфере торгового и бытового обслуживания населения администрация сельсовет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существляет взаимодействие с предприятиями торговли, общественного питания, бытового обслуживания, перерабатывающей промышленности различных форм собственности с целью обеспечения населения поселения потребительскими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рабатывает и утверждает нормативные документы по организации торговли, общественного питания, службы быта на территории поселения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 области благоустройства, транспорта и связи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азрабатывает программы и планы комплексного благоустройства территории поселения, развития транспортного обслуживания и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организует благоустройство территории поселения, привлекает на договорной основе к этой работе предприятия, учреждения и организации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, а также население, осуществляет озеленение, охрану зеленых насаждений и водоемов, создает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В области обеспечения законности, правопорядка администрация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беспечивает на территории поселения соблюдение федерального и областного законодательства, осуществляет контроль  за соблюдением локальных нормативно-правовых актов муниципального района 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 основании ст. 37 Основ законодательства Российской Федерации о нотариате совершает следующие нотариаль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стоверяет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достоверя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имает меры к охране наслед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видетельствует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видетельствует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дательными актами Российской Федерации на местную администрацию может быть возложено совершение и иных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существляет в случае стихийных бедствий, экологических катастроф, эпидемий, пожаров, массовых нарушений общественного порядка, предусмотренные законом меры связанные со спасением и охраной жизни населения, защитой здоровья и прав, обеспечением деятельности предприятий,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взаимодействует с органами прокуратуры и правоохранительными органами в деле охраны правопорядк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Полномочия администрации сельсовета, прописанные в статьях 2.1-2.13 не являются исчерпывающими. Они могут быть дополнены или переданы, полностью либо частично, на основании соглашений с администрацией муниципального района согласно законодательству, Уставу муниципального образования и правовыми актами Совета депутатов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ельсовет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ренбургской области, только при наличии  собственных материальных ресурсов и финансовых средств (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 субвенций и дотаций, предоставляемых из федерального бюджета Оренбург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вопросов местного значения сельсовета может быть изменен в соответствии с федеральным законодательством и законам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Структура и организац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администрации сельсовета утверждается Советом депутатов по представительству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онная структура администрации реализует функции по управлению отраслями хозяйства, социально- культурной сферой, для координации деятельности муниципальных предприятий и учреждений, функционирующих в рамках каждой отрасли, для укрепления взаимовыгодного сотрудничества между администрацией сельсовета, муниципальными предприятиями и учреждениями – с одной стороны и организациями иных форм собственности – с другой. Возглавляют структурные подразделения начальники и зав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лномочия по осуществлению исполнительно-распорядительных функций, находящиеся в компетенции одного заместителя главы сельсовета, должностного лица, не могут быть приняты к исполнению другим заместителем главы сельсовета или должностным лицом без отдельного письменного распоряжения главы администрации сельсовета, изданного в пределах его компете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ся работа администрации сельсовета строится на основе текущих (месяц, квартал) и перспективных (год)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Ежедневно у главы администрации сельсовета проводятся совещания по планированию деятельности в целях координации и контроля  за исполнением планов организационной структур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Правовые акты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дминистрация сельсовета по предмету своей деятельности издает правовые акты. Субъектами этого права являются глава администрации сельсовета и руководители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Глава администрации сельсовета издает постановления по вопросам местного значения и вопросам, связанным с осуществлением отдельных государственных полномочий, а также принимает распоряжения по вопросам организации работ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содержанию и оформлению правовых актов администрации сельсовета устанавливаются регламентом работы администрации, инструкцией по делопроизводству, иными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Руководители отраслевых структурных подразделений администрации в пределах своей компетенции издают прик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В соответствии с Уставом муниципального образования правовые акты администрации сельсовета не должны противоречить Конституции Российской Федерации, Федеральным законам, законам области и иным правовым актам Российской Федерации и Оренбургской области, Уставу муниципального образования и нормативно-правовым акта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авовые акты администрации сельсовета вступают в силу после их подписания или даты, определенной в самом правов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я и распоряжения администрации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казы руководителей структурных подразделений вступают в действие со дня их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Глава администрации района вправе отменить правовые акты руководителей структурных подразделени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есоответствия действующему законодательству, Уставу муниципального образования и решения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тсутствия материального или финансового обеспечения для исполнения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существление непосредственного контроля  за  исполнением правовых актов администрации возлагается на должностных лиц, указанных в самом правовом акте. Глава администрации сельсовета осуществляет общий контроль  за  исполнением правовых актов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Взаимодействие администрации сельсовета с Советом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Администрация сельсовета как орган местного самоуправления подотчетна представительно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Администрация сельсовета в порядке, установленном в Уставе 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Администрация сельсовета отвечает за организационное и правовое обеспече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Прекращение деятельности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еятельность администрации прекращае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6:00Z</dcterms:created>
  <dc:creator>FreeMan</dc:creator>
  <dc:description/>
  <cp:keywords/>
  <dc:language>en-US</dc:language>
  <cp:lastModifiedBy>FreeMan</cp:lastModifiedBy>
  <cp:lastPrinted>2010-11-17T11:56:00Z</cp:lastPrinted>
  <dcterms:modified xsi:type="dcterms:W3CDTF">2010-11-17T06:56:00Z</dcterms:modified>
  <cp:revision>9</cp:revision>
  <dc:subject/>
  <dc:title/>
</cp:coreProperties>
</file>