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торой созыв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12.2012 г №  17/102-рс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бюджете муниципального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образо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области на 2013 год и плановый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 области проект бюджета муниципального  образования  Шестаковский сельсовет на 2013 год и на плановый период 2014-2015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13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 2281,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2281,7 тыс. руб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ерхний предел муниципального внутреннего долга МО Шестаковский сельсовет на 1 января  2014 года в сумме 0,0 тыс. рублей, в том числе верхний предел долга по муниципальным гарантиям в сумме 0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14-2015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14 год в сумме 2304,4 тыс. руб. и на 2015 год в сумме 2323,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муниципального образования Шестаковский сельсовет на 2014 год в сумме 2304,4 тыс. руб., в том числе условно утвержденные расходы в сумме 57,6 тыс. руб., и на 2015 год в сумме 2323,5 тыс руб., в том числе условно утвержденные расходы в сумме 116,2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ерхний предел муниципального внутреннего долга МО Шестаковский сельсовет на 1 января 2015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верхний предел муниципального долга на 1 января 2016 года в сумме 0,0 тыс. руб., в том числе верхний предел долга по муниципальным гарантиям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есть установленные представительным органом муниципального образования «Ташлинский район» нормативы отчислений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еречень администраторов доходов бюджета муниципального образования Шестаковский сельсовет на 2013 год и  на плановый период 2014 и 2015 годов согласно приложению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честь поступление доходов в бюджет муниципального образования Шестаковский сельсовет на 2013 год и на плановый период 2014 и 2015 годов согласно  приложению 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13 года и на плановый период 2014 и 2015 годов по разделам и подразделам расходов классификации расходов бюджетов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ведомственную структуру расходов бюджета муниципального образования Шестаковский сельсовет на 2013 и на плановый период 2014 и 2015 годов согласно приложению 5 к настоящему решению;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 изменения показателей ведомственной структуры расходов бюджета муниципального образования Шестаковский сельсовет, утвержденных решением Совета депутатов от 20.12. 2011 года № 10/74-рс  «О бюджете муниципального образования «Шестаковский сельсовет» Ташлинского района оренбургской области на 2012 год и плановый период 2013-2014 годов»  согласно приложению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Шестаковский сельсовет на 2013 год и на плановый период 2014 и 2015 годов по разделам, подразделам, целевым статьям и видам расходов классификации расходов бюджетов, в пределах сумм установленных пунктом 6 настоящего решения согласно приложению 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Передать  полномочия администрации района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в 2013 году в сумме 1024,7 тыс. руб., в 2013 году в сумме  1024,7 тыс. руб., в 2014 году в сумме 1024,7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Бюджетные ассигнования на исполнение публично-нормативных обязательств не план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Муниципальные заимствования в бюджет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естаковский сельсовет в 2013 году и плановом периоде 2014 и 2015годов не осуществл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Расходы на обслуживание муниципального долга муниципального образования Шестаковский сельсовет в 2013 году  и плановом периоде 2014 и 2015годов в бюджете поселения не предусматри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ыдачу гарантий предприятиям и организациям, расположенным на территории муниципального образования Шестаковский сельсовет  в 2013 году и плановом периоде 2014 и 2015годов не осущест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Установить, что не использованные по состоянию на 1 января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остатки межбюджетных трансфертов, предоставленных из районного бюджета бюджету муниципального образования Шестаковский сельсов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ит возв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ый бюджет в течение первых 15 рабочих дней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Настоящее решение вступает в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Ф.З.Махмуд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но: администрации района, финансовому отделу района, прокурору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30:00Z</dcterms:created>
  <dc:creator>Сельский  совет</dc:creator>
  <dc:description/>
  <cp:keywords/>
  <dc:language>en-US</dc:language>
  <cp:lastModifiedBy>стас</cp:lastModifiedBy>
  <cp:lastPrinted>2012-12-26T14:26:00Z</cp:lastPrinted>
  <dcterms:modified xsi:type="dcterms:W3CDTF">2013-07-22T17:30:00Z</dcterms:modified>
  <cp:revision>2</cp:revision>
  <dc:subject/>
  <dc:title>         СОВЕТ ДЕПУТАТОВ                             </dc:title>
</cp:coreProperties>
</file>