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9"/>
      </w:tblGrid>
      <w:tr>
        <w:trPr>
          <w:trHeight w:val="414" w:hRule="atLeast"/>
        </w:trPr>
        <w:tc>
          <w:tcPr>
            <w:tcW w:w="9214" w:type="dxa"/>
            <w:gridSpan w:val="2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стаковский сельсовет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sz w:val="28"/>
                <w:szCs w:val="28"/>
              </w:rPr>
              <w:t>второй созыв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25.12.2012 г № 17/105-рс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вета депутатов от 20.12.2011 г.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10/74-рс «О бюджете муниципального                                                                                     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  Шестаковский сельсовет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шлинского района Оренбургской области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2 год   и  плановый период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-2014 годов»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ствуясь  Бюджетным кодексом РФ,  федеральным законом от 06.10.2003 г. № 131-ФЗ «Об общих принципах организации местного самоуправления в Российской Федерации», Устав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стаковский сельсовет» Ташлинского  района Оренбургской области, , Совет депутатов муниципального образования Шестаковский сельсовет РЕШИЛ: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    Внести изменения в решение Совета депутатов от 20.12.2011 года № 10/74-рс «О бюджете муниципального                                                                         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Шестаковский сельсовет   Ташлинского района Оренбургской области   на 2012 год   и  плановый период   2013-2014 годов»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   В пункте 1.1., 1.2.  сочетание «в сумме 2061,7 тыс.рублей» заменить   «в  сумме  2137,7  тыс. рублей»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  Приложения 3, 4,5, 6,7  к решению Совета депутатов от 20.12.2011       </w:t>
      </w:r>
    </w:p>
    <w:p>
      <w:pPr>
        <w:pStyle w:val="2"/>
        <w:tabs>
          <w:tab w:val="clear" w:pos="708"/>
          <w:tab w:val="left" w:pos="6663" w:leader="none"/>
        </w:tabs>
        <w:ind w:left="22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№ 10/74-рс изложить в новой редак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о дня подписания и подлежит</w:t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ому опубликованию.</w:t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Ф.З.Махмудов</w:t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6663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4:00Z</dcterms:created>
  <dc:creator>бухгалтерия</dc:creator>
  <dc:description/>
  <cp:keywords/>
  <dc:language>en-US</dc:language>
  <cp:lastModifiedBy>стас</cp:lastModifiedBy>
  <cp:lastPrinted>2012-12-26T16:00:00Z</cp:lastPrinted>
  <dcterms:modified xsi:type="dcterms:W3CDTF">2013-11-28T01:04:00Z</dcterms:modified>
  <cp:revision>2</cp:revision>
  <dc:subject/>
  <dc:title>   СОВЕТ ДЕПУТАТОВ                                                </dc:title>
</cp:coreProperties>
</file>