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02.2013 г  № 18/107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Шес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овский 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ассмотрев представленный План работы Совета депутатов муниципального образования Шестаковский сельсовет на 2013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Шестаковский сельсовет Ташлинского района Оренбургской области на 2013 год.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Ф.З. Махму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2.02.2013 г  №  18/107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1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главы местной администрации о результатах деятельности  администр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Шестаковский сельсовет з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хмудов Ф.З.- глава администраци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социально-экономического  развития  района з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хмудов Ф.З.- глава администрации</w:t>
            </w:r>
          </w:p>
        </w:tc>
      </w:tr>
      <w:tr>
        <w:trPr>
          <w:trHeight w:val="2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Шестаковский сельсовет 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О.Н – сп.1 категор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В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. 1 категории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, принимаемых администрацией МО Шестаковский сельсовет по подготовке и проведению весенне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 Ф.З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гламента Совета депутатов 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 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 Ф.З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Шеста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 Ф.З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Шестаковский сельсовет Ташлинского района Оренбургской области на 2012 год и плановый период 2013-2014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. 1 категории,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держании общественного порядка в чрезвычайных ситуациях на территории МО Шеста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хмудов Ф.З – гла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.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, принимаемых админист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цией муниципального образования  Шестаковский сельсовет по подготовке и проведению уборки урожая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хмудов Ф.З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анному направлению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е публичных слушаний по проекту бюджета муниципального образования Шестаковский сельсовет Ташлинского района Оренбургской области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. 1 категории,</w:t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МО Шеста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хмудов Ф.З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лане работы Совета депутатов на 2014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 Ф.З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Шестаковский сельсовет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. 1 категор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еминары, учеб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в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ципе работы постоянных комиссий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депутата в общественно-политической культурной жизни населенных пунктов избирательно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рекомендациях по работе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6:00Z</dcterms:created>
  <dc:creator>FreeMan</dc:creator>
  <dc:description/>
  <cp:keywords/>
  <dc:language>en-US</dc:language>
  <cp:lastModifiedBy>стас</cp:lastModifiedBy>
  <cp:lastPrinted>2013-02-15T11:07:00Z</cp:lastPrinted>
  <dcterms:modified xsi:type="dcterms:W3CDTF">2013-11-28T01:06:00Z</dcterms:modified>
  <cp:revision>2</cp:revision>
  <dc:subject/>
  <dc:title>СОВЕТ ДЕПУТАТОВ</dc:title>
</cp:coreProperties>
</file>