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4.2013 г.  № 20/120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</w:t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збрании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69 Закона Оренбургской области «О выборах глав муниципальных образований и других должностных лиц местного самоуправления в Оренбургской области»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окол № 2 счетной комиссии об избрании главы муниципального образования Шестак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брать главой муниципального образования Шестаковский сельсовет Ташлинского района Оренбургской области Найданова Вячеслав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Ф.З. Махму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4:00Z</dcterms:created>
  <dc:creator>FreeMan</dc:creator>
  <dc:description/>
  <cp:keywords/>
  <dc:language>en-US</dc:language>
  <cp:lastModifiedBy>стас</cp:lastModifiedBy>
  <cp:lastPrinted>2013-04-15T09:33:00Z</cp:lastPrinted>
  <dcterms:modified xsi:type="dcterms:W3CDTF">2013-07-15T01:14:00Z</dcterms:modified>
  <cp:revision>2</cp:revision>
  <dc:subject/>
  <dc:title>СОВЕТ ДЕПУТАТОВ</dc:title>
</cp:coreProperties>
</file>