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торой созыв</w:t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12.2013 г №  25/137-рс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О   бюджета муниципального образо-                        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ния Шестаковский сельсовет                           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области на 2014 год и плановый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период 2015-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 области проект бюджета муниципального  образования  Шестаковский сельсовет на 2014 год и на плановый период 2015-2016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14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 2162,3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2287,7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размер дефицита бюджета муниципального образования Шестаковский сельсовет на 2014 год в сумме 125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ерхний предел муниципального внутреннего долга МО Шестаковский сельсовет на 1 января  2015 года в сумме 0,0 тыс. рублей, в том числе верхний предел долга по муниципальным гарантиям в сумме 0,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15-2016 годов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15 год в сумме 2248,6 тыс. руб. и на 2016 год в сумме 2312,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бщий объем расходов бюджета муниципального образования Шестаковский сельсовет на 2015 год в сумме 2333,2 тыс. руб., в том числе условно утвержденные расходы в сумме 58,3 тыс. руб., и на 2016 год в сумме 2362,1 тыс руб., в том числе условно утвержденные расходы в сумме 118,1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размер дефицита бюджета муниципального образования Шестаковский сельсовет на 2015 год в сумме 84,6 тыс.руб., на 2016 год в сумме</w:t>
      </w:r>
    </w:p>
    <w:p>
      <w:pPr>
        <w:pStyle w:val="Normal"/>
        <w:rPr/>
      </w:pPr>
      <w:r>
        <w:rPr>
          <w:sz w:val="28"/>
          <w:szCs w:val="28"/>
        </w:rPr>
        <w:t xml:space="preserve">49,2 тыс.руб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О Шестаковский сельсовет на 1 января 2016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17 года в сумме 0,0 тыс. руб., в том числе верхний предел долга по муниципальным гарантиям 0,0 тыс. руб.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14 год в сумме -310,6 тыс.руб., на 2015 год – в сумме – 345,7 тыс.руб., на 2016 год в сумме – 388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источники финансирования дефицита бюджета муниципального образования Шестаковский сельсовет на 2014 год и плановый период 2015 и 2016 годов согласно приложению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перечень администраторов источников финансирования дефицита бюджета муниципального образования Шестаковский сельсовет на 2014 год и плановый период 2015 и 2016 годов согласно приложению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честь установленные представительным органом муниципального образования «Ташлинский район» нормативы отчислений согласно приложению 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перечень администраторов доходов бюджета муниципального образования Шестаковский сельсовет на 2014 год и  на плановый период 2015 и 2016 годов согласно приложению 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честь поступление доходов в бюджет муниципального образования Шестаковский сельсовет на 2014 год и на плановый период 2015 и 2016 годов согласно  приложению 5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Шестаковский сельсовет на 2014 года и на плановый период 2015 и 2016 годов по разделам и подразделам расходов классификации расходов бюджетов согласно приложению 6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распределение бюджетных ассигнований бюджета муниципального образования Шестаковский сельсовет на 2014 год и на плановый период 2015 и 2016 годов по разделам, подразделам, целевым статьям и видам расходов классификации расходов бюджетов, в пределах сумм установленных пунктом 9 настоящего решения согласно приложению 7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1. ведомственную структуру расходов бюджета муниципального образования Шестаковский сельсовет на 2014 и на плановый период 2015 и 2016 годов согласно приложению 8 к настоящему решению;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2.  изменения показателей ведомственной структуры расходов бюджета муниципального образования Шестаковский сельсовет, утвержденных решением Совета депутатов от 25.12. 2012 года № 17/102-рс  «О бюджете муниципального образования «Шестаковский сельсовет» Ташлинского района Оренбургской области на 2013 год и плановый период 2015-2016 годов»  согласно приложению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Утвердить распределение бюджетных ассигнований  на реализацию муниципальных  программ, предусмотренных к финансированию в бюджете муниципального образования Шестаковский сельсовет на 2014 год и на плановый период 2015-2016 голов согласно приложению 10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 Передать  полномочия администрации района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субвенций на их исполнение в 2014 году в сумме 860,0 тыс. руб., в 2015 году в сумме  906,1 тыс. руб., в 2016 году в сумме 906,1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Бюджетные ассигнования на исполнение публично-нормативных обязательств не планир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Муниципальные заимствования в бюджет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Шестаковский сельсовет в 2014 году и плановом периоде 2015 и 2016 годов не осуществл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Расходы на обслуживание муниципального долга муниципального образования Шестаковский сельсовет в 2014 году  и плановом периоде 2015 и 2016годов в бюджете поселения не предусматри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Выдачу гарантий предприятиям и организациям, расположенным на территории муниципального образования Шестаковский сельсовет  в 2014 году и плановом периоде 2015 и 2016 годов не осущест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Установить предельный объем муниципального долга муниципального образования Шестаковский сельсовет на 2014год в сумме  0 тыс.руб., на 2015 год в сумме 0 тыс.руб., на 2016 год в сумме 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Установить, что не использованные по состоянию на 1 января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остатки межбюджетных трансфертов, предоставленных из районного бюджета бюджету муниципального образования Шестаковский сельсове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ит возврату</w:t>
      </w:r>
    </w:p>
    <w:p>
      <w:pPr>
        <w:pStyle w:val="Normal"/>
        <w:rPr/>
      </w:pPr>
      <w:r>
        <w:rPr>
          <w:sz w:val="28"/>
          <w:szCs w:val="28"/>
        </w:rPr>
        <w:t>в районный бюджет в течение первых 15 рабочих дней 2014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 Настоящее реш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В.В.Найд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финансовому отделу района, прокурору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района,бухгалтерии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0" w:leader="none"/>
        </w:tabs>
        <w:rPr/>
      </w:pPr>
      <w:r>
        <w:rPr/>
        <w:t xml:space="preserve">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4:00Z</dcterms:created>
  <dc:creator>Сельский  совет</dc:creator>
  <dc:description/>
  <cp:keywords/>
  <dc:language>en-US</dc:language>
  <cp:lastModifiedBy>стас</cp:lastModifiedBy>
  <cp:lastPrinted>2013-12-25T15:10:00Z</cp:lastPrinted>
  <dcterms:modified xsi:type="dcterms:W3CDTF">2014-11-05T02:04:00Z</dcterms:modified>
  <cp:revision>2</cp:revision>
  <dc:subject/>
  <dc:title/>
</cp:coreProperties>
</file>