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/>
        <w:t>второй созыв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РЕШЕНИЕ</w:t>
      </w:r>
    </w:p>
    <w:p>
      <w:pPr>
        <w:pStyle w:val="Heading1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4.02.2014 г  №  27/147-р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155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  Генерального плана муниципального образования Шестаковский сельсовет Ташлинского района Оренбургской област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.10.2003 № 131-ФЗ “Об общих принципах организации местного самоуправления в Российской Федерации”, протокола публичных слушаний по проекту генерального плана муниципального образования Шестаковский сельсовет от 29 января 2014 г., руководствуясь Уставом, Совет депутатов муниципального образования Шестаковский сельсовет Ташлинского района Оренбургской области: 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 Генеральный план муниципального образования Шестаковский сельсовет Ташлинского района Оренбургской обла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обнародования и подлежит размещению на официальном сайте Администрации муниципального образования Ташлинский район в сети  Интернет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 решение подлежит передаче в уполномоченный орган   исполнительной  власти Оренбургской области для включения  в      областной регистр муниципальных правовых акт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В.В. 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Разослано: депутатам Совета депутатов МО Шестаковский сельсовет, государственному управлению  аппарата  Губернатора и  Правительства  Оренбургской области,  админи-страции района, прокурору района, в  дело.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874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1:00Z</dcterms:created>
  <dc:creator>Ивановка</dc:creator>
  <dc:description/>
  <cp:keywords/>
  <dc:language>en-US</dc:language>
  <cp:lastModifiedBy>стас</cp:lastModifiedBy>
  <cp:lastPrinted>2014-02-20T15:30:00Z</cp:lastPrinted>
  <dcterms:modified xsi:type="dcterms:W3CDTF">2014-11-05T02:11:00Z</dcterms:modified>
  <cp:revision>2</cp:revision>
  <dc:subject/>
  <dc:title>      СОВЕТ ДЕПУТАТОВ</dc:title>
</cp:coreProperties>
</file>