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>РЕШ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4.02.2014 года  №   27/1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5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авил землепользования и застройки муниципального образования Шестаковский сельсовет Ташлинского района Оренбург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“Об общих принципах организации местного самоуправления в Российской Федерации”, протокола публичных слушаний по проекту Правил землепользования и застройки МО Шестаковский сельсовет от 29.01.2014 г., руководствуясь Уставом, Совет депутатов муниципального образования Шестаковский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муниципального образования Шестаковский сельсовет Ташлинского района Оренбург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бнародования и подлежит размещению на официальном сайте Администрации муниципального образования Ташлинский район в сети  Интернет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 решение подлежит передаче в уполномоченный орган   исполнительной  власти Оренбургской области для включения  в      областной регистр муниципальных правовых ак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Разослано: депутатам Совета депутатов МО Шестаковский сельсовет, государственному управлению   аппарата  Губернатора и  Правительства  Оренбургской области,</w:t>
      </w:r>
      <w:r>
        <w:rPr>
          <w:szCs w:val="28"/>
        </w:rPr>
        <w:t xml:space="preserve">  </w:t>
      </w:r>
      <w:r>
        <w:rPr>
          <w:sz w:val="24"/>
          <w:szCs w:val="24"/>
        </w:rPr>
        <w:t>администрации района</w:t>
      </w:r>
      <w:r>
        <w:rPr>
          <w:szCs w:val="28"/>
        </w:rPr>
        <w:t xml:space="preserve">, </w:t>
      </w:r>
      <w:r>
        <w:rPr>
          <w:sz w:val="24"/>
          <w:szCs w:val="24"/>
        </w:rPr>
        <w:t>прокурору района, в  дело.</w:t>
      </w:r>
    </w:p>
    <w:sectPr>
      <w:type w:val="nextPage"/>
      <w:pgSz w:w="11906" w:h="16838"/>
      <w:pgMar w:left="1701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87499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0:00Z</dcterms:created>
  <dc:creator>Buh</dc:creator>
  <dc:description/>
  <cp:keywords/>
  <dc:language>en-US</dc:language>
  <cp:lastModifiedBy>стас</cp:lastModifiedBy>
  <cp:lastPrinted>2014-02-20T15:31:00Z</cp:lastPrinted>
  <dcterms:modified xsi:type="dcterms:W3CDTF">2014-11-05T02:10:00Z</dcterms:modified>
  <cp:revision>2</cp:revision>
  <dc:subject/>
  <dc:title>СОВЕТ ДЕПУТАТОВ</dc:title>
</cp:coreProperties>
</file>