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731"/>
        <w:gridCol w:w="790"/>
      </w:tblGrid>
      <w:tr>
        <w:trPr>
          <w:trHeight w:val="2803" w:hRule="atLeast"/>
          <w:cantSplit w:val="true"/>
        </w:trPr>
        <w:tc>
          <w:tcPr>
            <w:tcW w:w="4191" w:type="dxa"/>
            <w:tcBorders/>
          </w:tcPr>
          <w:p>
            <w:pPr>
              <w:pStyle w:val="ConsPlusTitle"/>
              <w:widowControl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                   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стаковский сельсове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шлинск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торой созы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13.05.2014 № 28/151-рс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земельном налоге на терри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овский сельсовет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ей 12,132 Конституции РФ, главы 31 Налогового кодекса РФ, статьи 35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№ 202-ФЗ от 29.11.2012г. «О внесении изменений  в часть вторую Налогового кодекса Российской Федерации» и руководствуясь Уставом муниципального образования Шестаковский сельсовет, Совет депутатов РЕШИЛ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«О земельном налоге на территории муниципального образования Шестаковский сельсовет», согласно прилож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Совета депутатов муниципального образования Шестаковский сельсовет «О земельном налоге на территории МО Шестаковский  сельсовет» от 29.11.2010 № 3/21-рс, Решение Совета депутатов муниципального образования Шестаковский сельсовет от 29.05.2012 № 13/88-рс «О внесении изменений в решение Совета депутатов от 29.11.2010г. № 3/21-рс «О земельном налоге на территории МО Шестаковский сельсовет» считать утратившими  сил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агается на специалиста 2 категории администрации сельсовета  Мунасипову Н.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территории муниципального образования Шестаковский сельсовет с 1 января 2015 года, но не ранее чем по истечении одного месяца со дня его официального опубликования в газете «Маяк»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Председатель Совета Депутатов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                                           В.В. Найданов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с приложениями к решению можно ознакомиться  в администрации сельсовета по адресу с.Шестаковка ул.Молодежная дом 4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естаковский сельсовет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5.2014г. № 28/151-рс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муниципального образования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аковский сельсовет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устанавливается на территории муниципального образования Шестаковский сельсовет в соответствии с Главой 31 Налогового кодекса Российской Федерации, вводится в действие и прекращает действовать в соответствии с Налоговым кодексом Российской Федерации и решениями Совета депутатов муниципального образования Шестаковский сельсовет и обязателен к уплате на территории муниципального образования Шестаковский сельсовет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в соответствии с Налоговым кодексом Российской Федерации на территории муниципального образования Шестаковский сельсовет определяются ставки земельного налога, порядок и сроки уплаты налога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вка земельного налога устанавливается в размере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0,3 процента от кадастровой стоимости - в отношении земельных участк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bookmarkStart w:id="0" w:name="sub_349"/>
      <w:r>
        <w:rPr>
          <w:rFonts w:cs="Times New Roman" w:ascii="Times New Roman" w:hAnsi="Times New Roman"/>
          <w:sz w:val="28"/>
          <w:szCs w:val="28"/>
        </w:rPr>
        <w:t xml:space="preserve">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51"/>
      <w:bookmarkEnd w:id="0"/>
      <w:r>
        <w:rPr>
          <w:rFonts w:cs="Times New Roman" w:ascii="Times New Roman" w:hAnsi="Times New Roman"/>
          <w:sz w:val="28"/>
          <w:szCs w:val="28"/>
        </w:rPr>
        <w:t>2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</w:t>
      </w:r>
      <w:bookmarkStart w:id="2" w:name="sub_352"/>
      <w:bookmarkEnd w:id="1"/>
      <w:r>
        <w:rPr>
          <w:rFonts w:cs="Times New Roman" w:ascii="Times New Roman" w:hAnsi="Times New Roman"/>
          <w:sz w:val="28"/>
          <w:szCs w:val="28"/>
        </w:rPr>
        <w:t xml:space="preserve">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before="0" w:after="0"/>
        <w:jc w:val="both"/>
        <w:rPr/>
      </w:pPr>
      <w:bookmarkStart w:id="3" w:name="sub_3940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) 1,5 процента в отношении прочих земельных участ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94012"/>
      <w:bookmarkStart w:id="5" w:name="sub_39402"/>
      <w:bookmarkStart w:id="6" w:name="sub_394012"/>
      <w:bookmarkStart w:id="7" w:name="sub_39402"/>
      <w:bookmarkEnd w:id="6"/>
      <w:bookmarkEnd w:id="7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ный период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: первый квартал, второй квартал и третий квартал календарного год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сроки уплаты налога и авансовых платежей по налог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39402"/>
      <w:bookmarkStart w:id="9" w:name="sub_39402"/>
      <w:bookmarkEnd w:id="9"/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лата земельного налога производится налогоплательщиками в бюджет по месту нахождения земельного участка, признаваемого объектом налогообложения в соответствии со статьей 389 Налогового кодекса Российской Федераци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лата авансовых платежей по земельному налогу налогоплательщиками - организациями и налогоплательщиками - физическими лицами, являющимися индивидуальными предпринимателями, производится не позднее 5 числа второго месяца, следующего за отчетным периодом (1 квартал - 5 мая, 2 квартал - 5 августа; 3 квартал - 5 ноября календарного года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 налогоплательщики - физические лица, являющиеся индивидуальными предпринимателями, уплачивают авансовые платежи по налогу в размере, исчисленном как произведение соответствующей налоговой базы и установленной данным Положением доли налоговой ставки в размере, не превышающем одной четвертой налоговой ставк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с учетом подлежащих уплате в течение налогового периода авансовых платежей по налогу и уплачивается в срок до 1 марта года, следующего за истекшим налоговым периодом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логоплательщики - физические лица, не являющиеся индивидуальными предпринимателями, уплачивают налог в срок не позднее 1 октября  года, следующего за истекшим налоговым период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оговые льгот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ждаются от уплаты налога организации и учреждения, финансируемые из областного бюджета Оренбургской области, районного бюджета Ташлинского района и бюджета сельского поселения Шестаковский сельсовет Ташлинского района, ветераны и инвалиды Великой Отечественной  вой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2:00Z</dcterms:created>
  <dc:creator>Шестаковка</dc:creator>
  <dc:description/>
  <cp:keywords/>
  <dc:language>en-US</dc:language>
  <cp:lastModifiedBy>стас</cp:lastModifiedBy>
  <cp:lastPrinted>2014-05-14T16:32:00Z</cp:lastPrinted>
  <dcterms:modified xsi:type="dcterms:W3CDTF">2014-11-05T02:12:00Z</dcterms:modified>
  <cp:revision>2</cp:revision>
  <dc:subject/>
  <dc:title/>
</cp:coreProperties>
</file>