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 ДЕПУТАТОВ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естаковский сельсовет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Ташлинского района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              </w:t>
      </w:r>
      <w:r>
        <w:rPr/>
        <w:t>Второго  созы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2.08.2014г. № 29/152 -рс</w:t>
      </w:r>
    </w:p>
    <w:p>
      <w:pPr>
        <w:pStyle w:val="Normal"/>
        <w:ind w:right="510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t xml:space="preserve"> Шестаковский  сельсовет Ташлинского района Оренбургской област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9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Оренбургской области от 16.03.2007 N 1037/233-IV-ОЗ «О градостроительной деятельности на территории Оренбургской области», </w:t>
      </w:r>
      <w:r>
        <w:rPr>
          <w:sz w:val="28"/>
          <w:szCs w:val="28"/>
        </w:rPr>
        <w:t>руководствуясь  Уставом муниципального образования Шестаковский сельсовет Ташлинского района Оренбург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муниципального образования Шестаковский сель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softHyphen/>
        <w:t>Шестаковский сельсовет Ташлинского района Оренбургской области согласно Приложению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муниципального образования Шестаковский сельсовет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естаковский</w:t>
      </w:r>
      <w:r>
        <w:rPr>
          <w:color w:val="000000"/>
          <w:sz w:val="28"/>
          <w:szCs w:val="28"/>
        </w:rPr>
        <w:t xml:space="preserve"> сельсовет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Совета депутатов                                          В.В. Найданов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 </w:t>
      </w:r>
      <w:r>
        <w:rPr>
          <w:sz w:val="28"/>
          <w:szCs w:val="28"/>
        </w:rPr>
        <w:t>Администрации района, прокурору района, администрация сельсовета</w:t>
      </w:r>
    </w:p>
    <w:p>
      <w:pPr>
        <w:pStyle w:val="Normal"/>
        <w:ind w:left="6237" w:hanging="0"/>
        <w:rPr/>
      </w:pPr>
      <w:r>
        <w:rPr/>
        <w:t xml:space="preserve">Приложение 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№ </w:t>
      </w:r>
      <w:r>
        <w:rPr/>
        <w:t>28/152-рс от 13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СОСТАВЕ, ПОРЯДКЕ ПОДГОТОВКИ И УТВЕРЖДЕНИЯ МЕСТНЫХ</w:t>
        <w:br/>
        <w:t>НОРМАТИВОВ ГРАДОСТРОИТЕЛЬНОГО ПРОЕКТИРОВАНИЯ</w:t>
        <w:br/>
        <w:t xml:space="preserve">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ШЕСТАКОВСКИЙ СЕЛЬСОВЕТ ТАШЛИНСКОГО РАЙОНА ОРЕНБУРГ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о  в соответствии с ст.9, ст.23, гл.3.1 Градостроительного Кодекса РФ; ст.14 </w:t>
      </w:r>
      <w:r>
        <w:rPr>
          <w:bCs/>
          <w:sz w:val="28"/>
          <w:szCs w:val="28"/>
        </w:rPr>
        <w:t>N 131-ФЗ "Об общих принципах организации местного самоуправления в Российской Федерации"; законом Оренбургской области   «О градостроительной деятельности на территории Оренбургской области»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градостроительного проектирования</w:t>
      </w:r>
      <w:r>
        <w:rPr>
          <w:color w:val="000000"/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</w:t>
      </w:r>
      <w:r>
        <w:rPr>
          <w:sz w:val="28"/>
          <w:szCs w:val="28"/>
        </w:rPr>
        <w:t>частями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4 статьи 29.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Шестаковский сельсовет (далее - местные нормативы)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разрабатываются в целях обеспечения благоприятных условий жизнедеятельности населения муниципального образования Шестаковский сельсовет, предупреждения и устранения вредного воздействия на население факторов среды обитания. Местные нормативы разрабатываются с учетом исторических, социально-экономических, территориальных, природно-климатических, геологических и иных особенностей муниципального образования, а также с учётом плотности населения территории, планов и программ комплексного социально-экономического развития, предложений органов местного самоуправления и заинтересованных лиц муниципального образования Шестаковский сельсовет, необходимости сохранения и дальнейшего повышения достигнутого уровня обеспечения благоприятных условий жизнедеятельности человека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егламентирование местными нормативами положений о безопасности, определяемых законодательством о техническом регулировании и содержащихся в технических регламентах. Местные нормативы не должны противоречить техническим регламентам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местных нормативов не является препятствием для утверждения генерального плана муниципального образования Шестаковский сельсовет, правил землепользования и застройки, проектов планировки территории муниципального образования Шестаковский сельсовет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Шестаковский сельсовет, относящимися к областям, определённым законом «О градостроительной деятельности на территории Оренбургской области»: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Шестаковский сельсовет в области транспорта, автомобильных дорог местного значения в границах населенных пунктов муниципального образования Шестаковский сельсовет: остановки общественного транспорта; автобусные парки; автомобильные дороги местного значения муниципального образования Шестаковский сельсовет в границах населенных пунктов и объекты дорожной деятельности на таких автомобильных дорогах, в том числе искусственные сооружения (мосты, путепроводы, трубопроводы, тоннели, эстакады, подсобные сооружения)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Шестаковский сельсовет в области предупреждения чрезвычайных ситуаций на территории муниципального образования Шестаковский сельсовет и ликвидации их последствий: объекты инженерной защиты и гидротехнические сооружения в границах населенных пунктов; объекты аварийно-спасательной службы и (или) аварийно-спасательных формирований. 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Шестаковский сельсовет в области образования: дошкольные образовательные организации (за исключением организаций, подлежащих отображению на схеме территориального планирования Оренбургской области и Ташлинского района); общеобразовательные организации (за исключением организаций, подлежащих отображению на схемах территориального планирования Оренбургской области и Ташлинского района);  образовательные организации дополнительного образования детей (за исключением организаций, подлежащих отображению на схемах территориального планирования Оренбургской области и Ташлинского района); негосударственные организации высшего образования. 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Шестаковский сельсовет в области физической культуры, массового спорта и отдыха, туризма: здания и сооружения для развития на территории муниципального образования Шестаковский сельсовет,  физической культуры и массового спорта; здания и сооружения для проведения поселковых, сельских, городских официальных физкультурно-оздоровительных и спортивных мероприятий; туристические базы, гостиницы, мотели, кемпинги, базы отдыха, параметры которых устанавливаются заданием на разработку генерального плана муниципального образования Шестаковский сельсовет: пляжи, купальни, аквапарки, парки развлечений, зоопарки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Шестаковский сельсовет в области жилищного строительства: муниципальный жилищный фонд, в том числе специализированный. 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Шестаковский сельсовет в области развития инженерной инфраструктуры, сбора, вывоза, утилизации и переработки бытовых промышленных отходов и мусора: объекты электро-, тепло-, газо-, водоснабжения, водоотведения, связи и снабжения населения топливом, за исключением объектов, указанных в абзаце втором пункта 7 приложения 1 и абзаце второ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; объекты для сбора и вывоза бытовых отходов и мусора, необходимые для обеспечения полномочий органов местного самоуправления муниципального образования Шестаковский сельсовет; объекты для сбора, вывоза, утилизации и переработки бытовых отходов - свалки, полигоны бытовых отходов, объекты по переработке бытовых и биологических отходов, необходимые для обеспечения полномочий органов местного самоуправления, за исключением объектов, указанных в абзаце третьем пункта 7 приложения 1 и абзаце третьем пункта 5 приложения 2 к закону </w:t>
      </w:r>
      <w:r>
        <w:rPr>
          <w:sz w:val="28"/>
          <w:szCs w:val="28"/>
        </w:rPr>
        <w:t>«О градостроительной деятельности на территории Оренбургской област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Шестаковский сельсовет в области организации ритуальных услуг: места погребения; здания и сооружения организаций ритуального обслуживания. 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Шестаковский сельсовет в области промышленности, агропромышленного комплекса, логистики и коммунально-складского хозяйства: промышленные, агропромышленные предприятия или несколько предприятий, деятельность которых осуществляется в рамках единого производственно-технологического процесса, находящиеся в собственности органов местного самоуправления муниципального образования Шестаковский сельсовет,  или решение о создании которых принимает орган местного самоуправления муниципального образования Шестаковский сельсовет; гаражи, паркинги, многоэтажные стоянки, относящиеся к муниципальной собственности; логистические центры, комплексы, складские территории, параметры которых устанавливаются заданием на разработку генерального плана муниципального образования Шестаковский сельсовет. 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Шестаковский сельсовет,  в области культуры и искусства: объекты культурного наследия местного значения муниципального образования Шестаковский сельсовет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, находящиеся на территории муниципального образования Шестаковский сельсовет, включенные в единый государственный реестр объектов культурного наследия (памятников истории и культуры) народов Российской Федерации; Дома культуры, кинотеатры, центры досуга населения, библиотеки; парки культуры и отдыха; музеи, объекты для развития местного народного художественного творчества и промыслов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Шестаковский сельсовет в области благоустройства и озеленения территории, использования, охраны, защиты, воспроизводства городских лесов: лесничества, лесопарки на землях поселений, населенных пунктов, на которых расположены городские леса; парки, скверы, бульвары, набережные в границах населенных пунктов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ъектов местного значения муниципального образования Шестаковский сельсовет,  в области связи, общественного питания, торговли, бытового и коммунального обслуживания: </w:t>
        <w:br/>
        <w:t>здания и сооружения, параметры которых устанавливаются заданием на разработку генерального плана муниципального образования Шестаковский сельсовет, в том числе: отделения связи;  объекты торговли; предприятия общественного питания; рыночные комплексы; предприятия бытового обслуживания; предприятия коммунального обслуживания (химчистки, прачечные, бани), относящиеся к муниципальной собственности муниципального образования Шестаковский сельсовет.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бъектов местного значения муниципального образования Шестаковский сельсовет в области деятельности органов местного самоуправления: здания, строения и сооружения, необходимые для обеспечения осуществления полномочий органами местного самоуправления муниципального образования Шестаковский сельсовет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включают в себя: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п.6 настоящего Положения, населения муниципального образования Шестаковский сельсовет и расчетные показатели максимально допустимого уровня территориальной доступности таких объектов для населения муниципального образования Шестаковский сельсовет);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4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азработка и внесение изменений в местные нормативы осуществляется администрацией муниципального образования Шестаковский сельсовет на основании Постановления главы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 Проект местных нормативов подлежит опубликованию в установленном в муниципальном образовании Шестаковский сельсовет порядке не менее чем за два месяца до их утверж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Местные нормативы и внесенные изменения в местные нормативы утверждаются Советом депутатов муниципального образования Шестаковский сельсов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градостроительного проектирования, подготовленные в соответствии с настоящим Положением, подлежат утверждению в срок до 1 января 2015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4:00Z</dcterms:created>
  <dc:creator>Admin</dc:creator>
  <dc:description/>
  <cp:keywords/>
  <dc:language>en-US</dc:language>
  <cp:lastModifiedBy>стас</cp:lastModifiedBy>
  <cp:lastPrinted>2014-08-12T17:43:00Z</cp:lastPrinted>
  <dcterms:modified xsi:type="dcterms:W3CDTF">2014-11-05T02:14:00Z</dcterms:modified>
  <cp:revision>2</cp:revision>
  <dc:subject/>
  <dc:title/>
</cp:coreProperties>
</file>