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торой созыв</w:t>
            </w:r>
          </w:p>
          <w:p>
            <w:pPr>
              <w:pStyle w:val="Heading1"/>
              <w:ind w:left="2124"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12.08.2014 г  №  29/153-р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                    </w:t>
            </w:r>
            <w:r>
              <w:rPr/>
              <w:t>с. Шест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 решение Совета депутатов муниципального образования Шестаковский  сельсовет Ташлинского района Оренбургской области от 23.12.2013 г № 25/137-рс «О бюджете муниципального образования Шестаковский сельсовет Ташлинского района  Оренбургской области на 2014 год и плановый период 2015-2016 годов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уководствуясь  Бюджетным кодексом РФ,  федеральным законом от 06.10.2003 г. № 131-ФЗ «Об общих принципах организации местного самоуправления в Российской Федерации», Уставом  муниципального образования «Шестаковский сельсовет» Ташлинского  района Оренбургской области, Совет депутатов муниципального образования Шестаковский сельсовет РЕШИ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   Внести изменения в решение Совета депутатов от 23.12.2013 года №  25/137-рс «О бюджете муниципального образования Шестаковский сельсовет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   на 2014 год   и  плановый период   2015-2016 годов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1.      В пункте 1.1.  сочетание «в сумме 2522,4 тыс.рублей» заменить   «в  сумме  2523,0  тыс. рублей»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      В пункте  1.2.  сочетание «в сумме 2696,7 тыс.рублей» заменить   «в  сумме  2697,3  тыс. руб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3.      В пункте 2.1.  сочетание «в сумме 2285,1 тыс.рублей» заменить   «в  сумме  2285,7  тыс. рублей», сочетание «в сумме 2349,4 тыс.рублей» заменить   «в  сумме  2350,0  тыс. рублей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4.      В пункте  2.2.  сочетание «в сумме 2369,7 тыс.рублей» заменить   «в  сумме  2370,3  тыс. рублей»,  сочетание «в сумме 2398,6 тыс.рублей» заменить   «в  сумме  2399,2  тыс. руб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5.       Приложения 1,5,6,7,8,9,10  к решению Совета депутатов от 23.12.2013 № 25/137-рс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стоящее решение вступает в силу со дня подписания и подлеж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фициальному опубликованию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:                                  В.В.Найд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ослано: администрация района, прокурору района, бухгалтерии, для обнародования, в дел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6:00Z</dcterms:created>
  <dc:creator>ирина</dc:creator>
  <dc:description/>
  <cp:keywords/>
  <dc:language>en-US</dc:language>
  <cp:lastModifiedBy>стас</cp:lastModifiedBy>
  <cp:lastPrinted>2014-09-01T14:30:00Z</cp:lastPrinted>
  <dcterms:modified xsi:type="dcterms:W3CDTF">2014-11-05T02:16:00Z</dcterms:modified>
  <cp:revision>2</cp:revision>
  <dc:subject/>
  <dc:title/>
</cp:coreProperties>
</file>