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естаковский сельсовет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торой созы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1.03.2011 г № 5/38-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Шестак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ода, Уставом Ташлинского района Оренбургской области, Совет депутатов муниципального образования Шестаковский сельсовет Ташлинского района Оренбург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Утвердить регламент Совета депутатов муниципального образования Шестаковский сельсовет Ташлинского района Оренбургской области в редакции согласно приложению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шение Совета депутатов муниципального образования Шестаковский сельсовет № 2/4-рс от 21.11.2005 года счит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 xml:space="preserve">                                            Ф. З. Махмуд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50:00Z</dcterms:created>
  <dc:creator>стас</dc:creator>
  <dc:description/>
  <cp:keywords/>
  <dc:language>en-US</dc:language>
  <cp:lastModifiedBy>стас</cp:lastModifiedBy>
  <dcterms:modified xsi:type="dcterms:W3CDTF">2013-08-18T09:51:00Z</dcterms:modified>
  <cp:revision>2</cp:revision>
  <dc:subject/>
  <dc:title/>
</cp:coreProperties>
</file>