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425"/>
        <w:gridCol w:w="1843"/>
        <w:gridCol w:w="4536"/>
      </w:tblGrid>
      <w:tr>
        <w:trPr/>
        <w:tc>
          <w:tcPr>
            <w:tcW w:w="432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аковский сельсовет 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созы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2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1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7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  <w:r>
        <w:rPr/>
        <w:t xml:space="preserve">с.Шестаковка </w:t>
      </w:r>
    </w:p>
    <w:p>
      <w:pPr>
        <w:pStyle w:val="FR1"/>
        <w:rPr>
          <w:sz w:val="28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Шест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№ 131-ФЗ «Об общих принципах организации местного самоуправления в Российской Федерации»,   статьей 62 Устава муниципального образования Шестаковский   сельсовет Ташлинского района Оренбургской области, в целях приведения Устава в соответствие с действующим законодательством, Совет депутатов муниципального образования Шестаковский сельсовет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муниципального образования Шестаковский сельсовет   Ташлинского района Оренбург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в муниципального образования Шестаковский сельсовет Ташлинского района Оренбургской области, принятый  решением  № 3/19-рс   от 29.11.2010 «О  принятии   Устава муниципального образования Шестаковский сельсовет Ташлинского района Оренбургской области</w:t>
        <w:tab/>
        <w:t>» признать  утратившим  сил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государственной регистрации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                                                      Ф.З.Махм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Управлению Министерства юстиции РФ по Оренбургской области, администрации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05:00Z</dcterms:created>
  <dc:creator>FreeMan</dc:creator>
  <dc:description/>
  <cp:keywords/>
  <dc:language>en-US</dc:language>
  <cp:lastModifiedBy>стас</cp:lastModifiedBy>
  <cp:lastPrinted>2011-11-21T12:49:00Z</cp:lastPrinted>
  <dcterms:modified xsi:type="dcterms:W3CDTF">2013-08-18T09:05:00Z</dcterms:modified>
  <cp:revision>2</cp:revision>
  <dc:subject/>
  <dc:title>СОВЕТ  ДЕПУТАТОВ</dc:title>
</cp:coreProperties>
</file>