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>
          <w:trHeight w:val="322" w:hRule="atLeast"/>
          <w:cantSplit w:val="true"/>
        </w:trPr>
        <w:tc>
          <w:tcPr>
            <w:tcW w:w="4328" w:type="dxa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06.08.2018 г.  №  59 п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 Шестаковка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б утверждении административн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регламента предоставления муниципальной услуги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 xml:space="preserve">«Присвоение адреса земельному участку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 xml:space="preserve">и объекту недвижимости и внесение его в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>федеральную информационную адресную систему»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br/>
        <w:tab/>
      </w:r>
      <w:r>
        <w:rPr>
          <w:rFonts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Градостроительным кодексом Российской Федерации, Федеральным законом от 2 мая 2006 года №59-ФЗ «О порядке рассмотрения обращений граждан Российской Федерации», в целях реализации Федерального закона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Шестаковского сельского поселения, в целях повышения эффективности, открытости и общедоступности информации при предоставлении муниципальных услуг населению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Утвердить прилагаемый проект административного регламента предоставления муниципальной услуги «</w:t>
      </w: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>Присвоение адреса земельному участку и объекту недвижимости и внесение его в федеральную информационную адресную систему»</w:t>
      </w:r>
      <w:r>
        <w:rPr>
          <w:rFonts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Разместить проект на сайте администрации Ташлинского  района 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htt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://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wwwbd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tl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orb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онтроль исполнения настоящего распоряжения оставляю за собо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Глава администрации сельсовета</w:t>
        <w:tab/>
        <w:tab/>
        <w:tab/>
        <w:tab/>
        <w:t>О.Н. Попо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Web"/>
        <w:tabs>
          <w:tab w:val="clear" w:pos="708"/>
          <w:tab w:val="left" w:pos="8430" w:leader="none"/>
        </w:tabs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зослано: администрация района, прокурору района </w:t>
        <w:tab/>
      </w:r>
    </w:p>
    <w:p>
      <w:pPr>
        <w:pStyle w:val="NormalWeb"/>
        <w:tabs>
          <w:tab w:val="clear" w:pos="708"/>
          <w:tab w:val="left" w:pos="8430" w:leader="none"/>
        </w:tabs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Администрацией Шестаковского сельсовета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06.08.2018 год № 59 п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  <w:t>Административный регламент предоставления муниципальной услуги:</w:t>
      </w:r>
      <w:r>
        <w:rPr>
          <w:rFonts w:ascii="Times New Roman" w:hAnsi="Times New Roman"/>
          <w:sz w:val="28"/>
          <w:szCs w:val="28"/>
        </w:rPr>
        <w:br/>
      </w:r>
      <w:r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  <w:t>«Присвоение адреса земельному участку и объекту недвижимости и внесение его в федеральную информационную адресную систему»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1. Предмет регулирования административного регламента</w:t>
        <w:br/>
        <w:t>Настоящий административный регламент по предоставлению муниципальной услуги «Присвоение адреса земельному участку и объекту недвижимости и внесение его в федеральную информационную адресную систему» (далее –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при предоставлении муниципальной услуги «Присвоение адреса земельному участку и объекту недвижимости и внесение его в федеральную информационную адресную систему» (далее – муниципальная услуга)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2. Описание заявителей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2.1. Получателями муниципальной услуги являются собственники объекта адресации по собственной инициативе либо лица, обладающие одним из следующих вещных прав на объект адресации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а) право хозяйственного ведени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б) право оперативного управлени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) право пожизненно наследуемого владени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г) право постоянного (бессрочного) пользования (далее – заявители).</w:t>
        <w:br/>
        <w:tab/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1.3. Порядок информирования о предоставлении муниципальной услуги</w:t>
        <w:br/>
        <w:tab/>
        <w:t>1.3.1. Информирование заявителей о порядке предоставления муниципальной услуги осуществляется следующими способами:</w:t>
        <w:br/>
        <w:tab/>
        <w:t>1) по месту нахождения администрации Шестаковского сельского поселения (далее – Администрация):</w:t>
        <w:br/>
        <w:t xml:space="preserve">Адрес: 461182, Оренбургская область, Ташлинский район, с. Шестаковка, ул. Молодежная, д. 4. </w:t>
        <w:br/>
        <w:t xml:space="preserve">График работы: понедельник-пятница с 9-00 до 17-00, перерыв – с 13-00 до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4-00,</w:t>
        <w:br/>
        <w:t>Выходные дни – суббота, воскресенье;</w:t>
        <w:br/>
        <w:t>Телефон: 8 (35347) 2-63-18;</w:t>
        <w:br/>
        <w:t xml:space="preserve">Электронный адрес: </w:t>
      </w:r>
      <w:r>
        <w:rPr>
          <w:rFonts w:ascii="Times New Roman" w:hAnsi="Times New Roman"/>
          <w:sz w:val="28"/>
          <w:szCs w:val="28"/>
          <w:lang w:val="en-US"/>
        </w:rPr>
        <w:t>shectakovka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.ru</w:t>
        <w:br/>
        <w:tab/>
        <w:t>1.3.2. Основными требованиями к информированию заявителей являются:</w:t>
        <w:br/>
        <w:t>- достоверность предоставляемой информации;</w:t>
        <w:br/>
        <w:t>- четкость в изложении информации;</w:t>
        <w:br/>
        <w:t>- полнота информирования;</w:t>
        <w:br/>
        <w:t>- наглядность форм предоставляемой информации;</w:t>
        <w:br/>
        <w:t>- удобство и доступность получения информации;</w:t>
        <w:br/>
        <w:t>- оперативность при предоставлении информации.</w:t>
        <w:br/>
        <w:tab/>
        <w:t>1.3.3. Информирование заявителей о предоставлении муниципальной услуги осуществляется путем:</w:t>
        <w:br/>
        <w:t xml:space="preserve">- размещения информационных материалов на официальном сайте </w:t>
      </w:r>
      <w:r>
        <w:rPr>
          <w:rFonts w:ascii="Times New Roman" w:hAnsi="Times New Roman"/>
          <w:sz w:val="28"/>
          <w:szCs w:val="28"/>
          <w:lang w:val="en-US"/>
        </w:rPr>
        <w:t>htt</w:t>
      </w:r>
      <w:r>
        <w:rPr>
          <w:rFonts w:ascii="Times New Roman" w:hAnsi="Times New Roman"/>
          <w:sz w:val="28"/>
          <w:szCs w:val="28"/>
        </w:rPr>
        <w:t>://</w:t>
      </w:r>
      <w:r>
        <w:rPr>
          <w:rFonts w:ascii="Times New Roman" w:hAnsi="Times New Roman"/>
          <w:sz w:val="28"/>
          <w:szCs w:val="28"/>
          <w:lang w:val="en-US"/>
        </w:rPr>
        <w:t>wwwbd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t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b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/;</w:t>
        <w:br/>
        <w:t>- размещение информационных материалов на информационных стендах поселения».</w:t>
        <w:br/>
        <w:tab/>
        <w:t>1.3.4. Информация о порядке и ходе предоставления муниципальной услуги предоставляется заявителям:</w:t>
        <w:br/>
        <w:t>- непосредственно в Администрации;</w:t>
        <w:br/>
        <w:t>- при обращении по телефону;</w:t>
        <w:br/>
        <w:t>- в письменном виде по почте или электронным каналам связи.</w:t>
        <w:br/>
        <w:tab/>
        <w:t>1.3.5. 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  <w:br/>
        <w:tab/>
        <w:t>1.3.6. При ответах на телефонный звонок должностное лицо Администрации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Администрации должно кратко подвести итог и перечислить действия, которые следует предпринять заявителю. Время разговора не должно превышать 10 минут.</w:t>
        <w:br/>
        <w:tab/>
        <w:t>1.3.7. На официальном сайте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Web"/>
        <w:bidi w:val="0"/>
        <w:spacing w:beforeAutospacing="1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. Наименование муниципальной услуг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Наименование муниципальной услуги – «Присвоение адреса объекту капитального строительства и земельному участку и внесение его в федеральную информационную адресную систему»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2. Наименование органа, предоставляющего муниципальную услугу</w:t>
        <w:br/>
        <w:tab/>
        <w:t>Органом, непосредственно предоставляющим муниципальную услугу, является Администрация Шестаковского сельского поселения Ташлинского района Оренбургской области.</w:t>
        <w:tab/>
        <w:tab/>
        <w:tab/>
        <w:tab/>
        <w:tab/>
        <w:tab/>
        <w:tab/>
        <w:tab/>
        <w:tab/>
        <w:t xml:space="preserve"> 2.3. Результат предоставления муниципальной услуги</w:t>
        <w:br/>
        <w:tab/>
        <w:t>Результатами предоставления муниципальной услуги являются:</w:t>
        <w:br/>
        <w:t>а) подписанное постановление Администрации о присвоении адреса объекту капитального строительства и земельному участку (далее – постановление Администрации);</w:t>
        <w:br/>
        <w:t>б) письменный отказ заявителю в присвоении объекту адресации адреса.</w:t>
        <w:tab/>
        <w:tab/>
        <w:t>2.4. Срок предоставления муниципальной услуги</w:t>
        <w:br/>
        <w:tab/>
        <w:t>Срок предоставления муниципальной услуги составляет   12 дней со дня поступления заявления. При этом решение о присвоении объекту адресации адреса, а также решение об отказе в таком присвоении принимаются в срок не более чем 12  дней со дня поступления заявления.</w:t>
        <w:tab/>
        <w:tab/>
        <w:tab/>
        <w:tab/>
        <w:tab/>
        <w:tab/>
        <w:t>2.5. Правовые основания для предоставления муниципальной услуги</w:t>
        <w:br/>
        <w:tab/>
        <w:t>Предоставление муниципальной услуги осуществляется в соответствии с:</w:t>
        <w:br/>
        <w:softHyphen/>
        <w:t xml:space="preserve"> Федеральным законом от 24 июля 2007 года №221-ФЗ «О кадастровой деятельности»;</w:t>
        <w:br/>
        <w:t>- Градостроительным Кодексом Российской Федерации;</w:t>
        <w:br/>
        <w:t>- Постановлением Правительства Российской Федерации от 19 ноября 2014 года №1221 «Об утверждении Правил присвоения, изменения и аннулирования адресов»;</w:t>
        <w:br/>
        <w:t>- распоряжением Правительства Российской Федерации от 31 января 2017 года №147-р;</w:t>
        <w:br/>
        <w:tab/>
        <w:t>- Федеральным законом от 06.10.2003 г. №131-ФЗ «Об общих принципах организации местного самоуправления в Российской Федерации»;</w:t>
        <w:br/>
        <w:tab/>
        <w:t>- Федеральным законом от 2 мая 2006 г. №59-ФЗ «О порядке рассмотрения обращений граждан Российской Федерации»;</w:t>
        <w:br/>
        <w:tab/>
        <w:t>- Федеральным законом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<w:br/>
        <w:tab/>
        <w:t>- приказом Минфина РФ от 31.03.2016 г. №37н «Порядок ведения государственного адресного реестра»;</w:t>
        <w:br/>
        <w:tab/>
        <w:t>- Уставом Шестаковского сельского поселения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<w:br/>
        <w:tab/>
        <w:t>2.6.1. Для предоставления муниципальной услуги заявитель обращается с заявлением о присвоении объекту адресации адреса по форме, приведенной в приложении 2 к Административному регламенту.</w:t>
        <w:br/>
        <w:tab/>
        <w:t>К заявлению прилагаются следующие документы: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А) паспорт гражданина Российской Федерации, удостоверяющий личность (без приложения копии);</w:t>
        <w:br/>
        <w:tab/>
        <w:t>б) правоустанавливающие и (или) правоудостоверяющие документы на объект (объекты) адресации;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в) доверенность, если за предоставлением услуги обращается его доверенное лицо. </w:t>
        <w:br/>
        <w:tab/>
        <w:t>г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<w:br/>
        <w:tab/>
        <w:t>д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<w:br/>
        <w:tab/>
        <w:t>е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<w:br/>
        <w:tab/>
        <w:t xml:space="preserve">2.6.2. Перечень документов, необходимых, в соответствии с нормативными правовыми актами, для предоставления муниципальной услуги, которые находятся в распоряжении государственных органов и запрашиваются в порядке информационного взаимодействия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) выписка из Единого государственного реестра юридических лиц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) выписка из Единого государственного реестра индивидуальных предпринимателей;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) кадастровая выписка о земельном участке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) правоустанавливающие документы на земельный участок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) правоустанавливающие документы на здания, строения, сооружения (в случае их наличия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ab/>
        <w:t>2.6.3.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ab/>
        <w:t>2.6.4. В соответствии с Федеральным законодательством заявитель вправе по собственной инициативе предоставлять все документы, необходимые для предоставления муниципальной услуги. Если заявление и вышеуказанные документы представляются заявителем (представителем заявителя) лично, ему выдается расписка в получении документов с указанием их перечня и даты получения в день получения таких документо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ab/>
        <w:t>2.6.5. В случае если заявление и вышеуказанные документы представлены в Администрацию Шестаковского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7. Исчерпывающий перечень оснований для отказа в приеме документов, необходимых для предоставления муниципальной услуги.</w:t>
        <w:br/>
        <w:tab/>
        <w:t>Администрация отказывает в приеме документов в следующих случаях:</w:t>
        <w:br/>
        <w:tab/>
        <w:t>1) заявителем представлены не все документы, указанные в пункте 2.6.1. Регламента;</w:t>
        <w:br/>
        <w:tab/>
        <w:t>2) наличие приписок, помарок, подчисток, зачеркнутых слов, сторонних надписей на заявлении или на представленных документах;</w:t>
        <w:br/>
        <w:tab/>
        <w:t>3) документы не поддаются прочтению, содержат нецензурные или оскорбительные выражения, обращ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8. Исчерпывающий перечень оснований для отказа в предоставлении муниципальной услуги Администрация отказывает в предоставлении муниципальной услуги при наличии хотя бы одного из следующих оснований:</w:t>
        <w:br/>
        <w:tab/>
        <w:t>- обращение с заявлением лица, не имеющего право на получение данной услуги;</w:t>
        <w:br/>
        <w:tab/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9. Размер платы, взимаемой с заявителя при предоставлении муниципальной услуги, и способы её взимания - Администрация Шестаковского сельского поселения предоставляет муниципальную услугу бесплатно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<w:tab/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1. Срок регистрации запроса заявителя о предоставлении муниципальной услуги - срок регистрации запроса заявителя должностным лицом Администрации не должен превышать 15 минут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На территории, прилегающей к месторасположению предоставления муниципальной услуги, должны быть предусмотрены места для парковки автотранспортных средств, которыми управляют водители-инвалиды или перевозящие инвалидов (не менее 10 % мест, но не менее одного места). Местами для парковки специальных автотранспортных средств инвалиды пользуются бесплатно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ход в здание и выход из него должны быть оборудованы информационной табличкой (вывеской), содержащей наименование органа. Приём граждан осуществляется в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еста для ожидания должны соответствовать комфортным условиям для граждан, в том числе инвалидов, использующих кресла - коляски,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  <w:br/>
        <w:tab/>
        <w:t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  <w:br/>
        <w:tab/>
        <w:t>Информационные стенды, а также столы (стойки) для оформления документов размещаются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еста для приёма граждан оборудуются стульями и столами для возможности оформления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(включая инвалидов, использующих кресла-коляски и собак-проводников)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сопровождение инвалидов, имеющих стойкие расстройства функции зрения и самостоятельного передвижения, и оказание им помощи в администрации сельского поселени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ием граждан ведется специалистами по приему населения в порядке общей очереди.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и организации рабочих мест специалистов и мест по приёму граждан должна быть предусмотрена возможность свободного входа и выхода из помещения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13. Показатели доступности и качества муниципальной услуги.</w:t>
        <w:br/>
        <w:tab/>
        <w:t>Показателями доступности и качества муниципальной услуги являются:</w:t>
        <w:br/>
        <w:tab/>
        <w:t>- обеспечение информирования заявителей о месте нахождения и графике работы Администрации;</w:t>
        <w:br/>
        <w:tab/>
        <w:t>- обеспечение информирования заявителей о порядке предоставления муниципальной услуги;</w:t>
        <w:br/>
        <w:tab/>
        <w:t>- своевременность приёма заявителей в Администрации;</w:t>
        <w:br/>
        <w:tab/>
        <w:t>- своевременность рассмотрения документов, представленных заявителем;</w:t>
        <w:br/>
        <w:tab/>
        <w:t>- 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</w:t>
        <w:br/>
        <w:tab/>
        <w:t>- отсутствие жалоб со стороны заявителей о защите нарушенных прав или законных интересов заявителей при получении муниципальной услуги;</w:t>
        <w:br/>
        <w:tab/>
        <w:t>- снижение среднего числа обращений заявителей для получения муниципальной услуги до 2 раз;</w:t>
        <w:br/>
        <w:tab/>
        <w:t>- ожидание в очереди при обращении заявителя для получения муниципальной услуги не более 15 минут.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  <w:br/>
        <w:tab/>
        <w:t>-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  <w:br/>
        <w:tab/>
        <w:t xml:space="preserve">-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 </w:t>
        <w:br/>
        <w:tab/>
        <w:t>- принятие и оформление решения о присвоении адреса объекту капитального строительства</w:t>
        <w:br/>
        <w:tab/>
        <w:t>- уведомление заявителя о принятом решении и выдача (отправление) ему соответствующих документов.</w:t>
        <w:br/>
        <w:tab/>
        <w:t>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1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1.1. 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а) путем личного обращения в Администрацию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б) через организации федеральной почтовой связ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2. 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3. Специалист, ответственный за прием документов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устанавливает личность заявителя, в том числе проверяет документ, удостоверяющий личность заявителя, либо полномочия представителя;</w:t>
        <w:br/>
        <w:tab/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 xml:space="preserve"> 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тексты документов написаны разборчиво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 xml:space="preserve"> </w:t>
        <w:tab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документы не исполнены карандаш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не истек срок действия представленных документ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5. В течение одного дня с момента регистрации заявление передается на рассмотрение Главе Шестаковского сельского поселения, либо, при его отсутствии, лицу, исполняющему его обязанно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6. В тот же день, когда поступило заявление в Администрацию, Глава Шестаковского сельского поселения определяет должностное лицо, ответственное за исполнение муниципальной услуги и передает ему на исполнение, поступившее в адрес Администрации заявл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7. С резолюцией Главы Шестаковского сельского поселения либо, при его отсутствии, лица, исполняющего его обязанности, заявление в течение одного дня передается на исполнение должностному лиц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аксимальный срок административной процедуры составляет 3 дня.</w:t>
        <w:br/>
        <w:tab/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1. Основанием для начала административной процедуры является поступление заявления в Администрац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2. При рассмотрении заявления должностное лицо Администрации проверяет:</w:t>
        <w:br/>
        <w:tab/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б) наличие полного комплекта документов, указанных в пункте 2.6.1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3. В случае необходимости, должностное лицо оформляет межведомственные запросы в отдел Управления Росреестра по Оренбургской области для получения информ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4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  <w:br/>
        <w:tab/>
        <w:t>3.4.5. При рассмотрении заявления и приложенных к нему документов должностное лицо проверяет отсутствие фактов, указанных в пунктах 2.7, 2.8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6. В случае установлении фактов указанных в пунктах 2.7, 2.8 настоящего Административного регламента должностное лицо Администрации готовит проект письменного отказа в присвоении адреса объекту недвижимого имущества, в котором должны быть разъяснены причины отказа в предоставлении муниципальной услуги (далее – проект уведом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7. Должностное лицо Администрации согласовывает проект мотивированного отказа с Главой Шестаковского сельского посе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8. При наличии замечаний, должностное лицо Администрации дорабатывает проект мотивированного отказа и передает их на подпись Главе Шестаковского сельского поселения, либо, при его отсутствии, лицу, исполняющему его обязанно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9. Подписанный Главой Шестаковского сельского поселения, либо, при его отсутствии, лицом, исполняющим его обязанности, мотивированный отказ передается в порядке делопроизводства для регист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10. Извещение заявителя о подписании мотивированного отказа, уведомления, их рассылка осуществляется в порядке, установленном пунктами 3.7.2-3.7.6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11. В случае отсутствия оснований для отказа в выдаче постановления Администрации Шестаковского сельского поселения о присвоении адреса земельному участку и недвижимому имуществу должностное лицо осуществляет подготовку проекта постановления о присвоении адреса земельному участку и недвижимому имуществу и передает Главе Шестаковского сельского поселения для подпис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бщий срок исполнения административной процедуры 12 календарных дней</w:t>
      </w:r>
      <w:r>
        <w:rPr>
          <w:sz w:val="28"/>
          <w:szCs w:val="28"/>
        </w:rPr>
        <w:t>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 Принятие и оформление решения о присвоении почтового адреса объекту капитального строительства и земельному участку, или об отказе в присвоении почтового адреса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1. Основанием для начала административной процедуры является наличие зарегистрированного заявления и полного пакета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2. Должностное лицо Администрации при отсутствии основании для отказа в предоставлении муниципальной услуги осуществляет подготовку проекта постановления о присвоении адреса земельному участку и недвижимому имуществу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3. Должностное лицо Администрации направляет проект постановления Главе Шестаковского сельского поселения для рассмотр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4. При наличии замечаний, должностное лицо Администрации дорабатывает проект постановления Администрации и передает их на подпись Главе Шестаковского сельского поселения, либо, при его отсутствии, лицу, исполняющему его обязанност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5. Подписанное Главой Шестаковского сельского поселения либо, при его отсутствии, лицом, исполняющим его обязанности, постановление передается в порядке делопроизводства для рег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аксимальный срок выполнения административных действий, указанных в настоящем разделе составляет 3 дн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 Уведомление заявителя о принятом решении и выдача (отправление) ему соответствующих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1. Основанием для начала административной процедуры является поступление должностному лицу Администрации одного из документов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подписанное и зарегистрированное постановление Администрации о присвоении почтового адреса объекту капитального строительства и земельному участку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письменный отказ в присвоении объекту адресации адреса.</w:t>
        <w:br/>
        <w:tab/>
        <w:t>3.6.2. После получения документов, указанных в пункте 3.7.1. настоящего Административного регламента должностное лицо Администрации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3. В случае если заявитель получает документы в Администрации, он ставит отметку о получении документов на экземпляре ответа на заявление, которое хранится в архиве Админ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4. Если заявитель не указал необходимую информацию, или распорядился направить документы по почте, то должностное лицо Администрации готовит письменное уведомление в адрес заявителя с приложением экземпляра постановления Админ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5. Подготовленное письменное уведомление должностное лицо Администрации передает на подпись Главе администрации сельского поселения либо, при его отсутствии, лицу, исполняющему его обязанност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6. Подписанное Главой администрации сельского поселения либо, при его отсутствии, лицом, исполняющим его обязанности, письменное уведомление вместе с одним экземпляром постановления Администрации передается должностному лицу для отправки заявителю заказным почтовым отправлением с уведомлением о вручении, либо выдается на руки при личном обращении заявителя (законного представителя заявителя)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1.1. 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Шестаковского сельского посел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1.2. 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Оренбургской област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4. При проведении проверки осуществляется контроль за:</w:t>
        <w:br/>
        <w:tab/>
        <w:t>- обеспечением прав Заявителей на получение муниципальной услуги;</w:t>
        <w:br/>
        <w:tab/>
        <w:t>- исполнением нормативных правовых актов, регулирующих предоставление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своевременностью, полнотой и качеством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  <w:br/>
        <w:tab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3.2. Ответственность за предоставление муниципальной услуги и соблюдение сроков ее осуществления несет Глава администрации сельского поселения.</w:t>
        <w:br/>
        <w:tab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невыполнение положений настоящего Административного регламента;</w:t>
        <w:br/>
        <w:tab/>
        <w:t>- несоблюдение сроков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1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2. Система контроля предоставления муниципальной услуги включает в себя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проверку хода и качества предоставления муниципальной услуги;</w:t>
        <w:b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3. Контроль за предоставлением муниципальной услуги осуществляется в следующий формах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текущий контроль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контроль со стороны граждан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4. Заявители вправе направить письменное обращение в адрес Главы администрации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  <w:br/>
        <w:tab/>
        <w:t>4.4.5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сельского поселения или уполномоченным им должностным лицом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кого посел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. Жалоба может быть направлена с использованием информационно-телекоммуникационной сети «Интернет», а также может быть принята при личном приеме заявителя.</w:t>
        <w:br/>
        <w:tab/>
        <w:t>4.5.4. Информация о месте приёма Главой администрации сельского поселения, а также об установленных для приёма днях и часах размещена на сайте Администрации Шестаковского сельского поселения, на информационных стендах Админ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4.5.5. Жалоба должна содержать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8. Поступившие на имя Главы администрации сельского поселе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ы администрации сельского посел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определяет должностное лицо, ответственное за рассмотрение жалобы;</w:t>
        <w:br/>
        <w:tab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1. Ответ на жалобу подписывается Главой администрации сельского поселения .</w:t>
        <w:b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кого поселения. Заявитель, направивший обращение, уведомляется о данном решен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3. Содержание устного обращения Заявителя заносится в журнал о приёме посетителей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журнале приёма посетителей. В остальных случаях дается письменный ответ по существу поставленных в обращении вопрос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4. По результатам рассмотрения жалобы Глава администрации сельского поселения принимает одно из следующих решений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удовлетворяет жалобу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отказывает в удовлетворении жалобы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5. Не позднее дня, следующего за днем принятия решения, указанного в пункте 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5. Внесение изменений в административный регламент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5.1. Внесение изменений в настоящий административный регламент осуществляется в случае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изменение федерального и регионального законодательств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изменение структуры органов местного самоуправле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- предложений федеральных органов исполнительной власти, органов исполнительной власти Оренбургской области и государственных органов области, основанных на результатах анализа, практики применения административных регламентов;</w:t>
        <w:br/>
        <w:tab/>
        <w:t>- применение утвержденного стандарта муниципальной услуги, требующих пересмотра административных процедур административного регламента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6. Внесение информации о присвоении адреса земельному участку и объекту капительного строительства в федеральную информационную адресную систему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1. 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2. Ведение государственного адресного реестра, эксплуатация федеральной информационной адресной системы, использование содержащихся в государственном адресном реестре сведений об адресах осуществляются на основе следующих принципов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единство правил присвоения адресов объектам адресации и наименований элементам улично-дорожной сети, элементам планировочной структуры, изменения таких адресов и наименований, их аннулировани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обеспечение достоверности, полноты и актуальности содержащихся в государственном адресном реестре сведений об адресах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) открытость содержащихся в государственном адресном реестре сведений об адресах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3. В государственный адресный реестр вносятся сведения об адресах и о реквизитах документов о присвоении, об изменении, аннулировании адресов. В случае изменения или аннулирования адреса, ранее внесенные в государственный адресный реестр сведения об адресе сохраняются в государственном адресном реестре со статусом «архивная информация».</w:t>
        <w:br/>
        <w:tab/>
        <w:t>6.4. Ответственность за достоверность, полноту и актуальность содержащихся в государственном адресном реестре сведений об адресах несет орган местного самоуправления или орган государственной власти, разместившие такие свед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5. Оператор федеральной информационной адресной системы несет ответственность только за соответствие сведений, содержащихся в государственном адресном реестре, информации, предоставленной ему в соответствии с настоящим Федеральным законом органами государственной власти и (или) организациями для размещения в государственном адресном реестре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6. Органы местного самоуправления должны в трехдневный срок размещать адрес в Федеральной информационной адресной системе (ФИАС) со дня его присвоения или измен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outlineLvl w:val="2"/>
        <w:rPr/>
      </w:pPr>
      <w:r>
        <w:rPr/>
      </w:r>
      <w:bookmarkStart w:id="0" w:name="_Toc300216383"/>
      <w:bookmarkStart w:id="1" w:name="_Toc300216383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" w:name="_Toc300216383"/>
      <w:bookmarkStart w:id="3" w:name="_Toc300216383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/>
      </w:pP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/>
      </w:pPr>
      <w:r>
        <w:rPr/>
      </w:r>
      <w:bookmarkStart w:id="4" w:name="_Toc300216384"/>
      <w:bookmarkStart w:id="5" w:name="_Toc30021638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color w:val="002060"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1380</wp:posOffset>
                </wp:positionH>
                <wp:positionV relativeFrom="paragraph">
                  <wp:posOffset>635</wp:posOffset>
                </wp:positionV>
                <wp:extent cx="7729855" cy="4558665"/>
                <wp:effectExtent l="5715" t="5715" r="508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920" cy="4558680"/>
                          <a:chOff x="0" y="0"/>
                          <a:chExt cx="7729920" cy="4558680"/>
                        </a:xfrm>
                      </wpg:grpSpPr>
                      <wps:wsp>
                        <wps:cNvSpPr/>
                        <wps:spPr>
                          <a:xfrm>
                            <a:off x="856080" y="0"/>
                            <a:ext cx="28670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рием и регистрация документов заявител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8560" y="1128960"/>
                            <a:ext cx="35031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роверка документов и правильность их оформлени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03880" y="2158200"/>
                            <a:ext cx="1254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Запрос документов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844000"/>
                            <a:ext cx="46616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ринятие постановления о присвоении адреса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0206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>(уточнения местоположения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84480" y="3643560"/>
                            <a:ext cx="2007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94360" y="601920"/>
                            <a:ext cx="44355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тказ в приеме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6000" y="2158200"/>
                            <a:ext cx="1770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тказ в присвоении адрес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81120" y="7866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92960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6154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4149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357560"/>
                            <a:ext cx="10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386440"/>
                            <a:ext cx="91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69.4pt;margin-top:0pt;width:608.65pt;height:358.95pt" coordorigin="-1388,0" coordsize="12173,71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79;height:7178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;top:0;width:451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рием и регистрация документов заявител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1778;width:5516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роверка документов и правильность их оформлени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95;top:3399;width:197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Запрос документо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388;top:4479;width:734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ринятие постановления о присвоении адреса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0206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>(уточнения местоположения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35;top:5738;width:316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800;top:948;width:698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тказ в приеме заявления о предоставлении муниципальной услуг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897;top:3399;width:2788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тказ в присвоении адрес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519,1239" to="2519,17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3039" to="2520,34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4119" to="2519,44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5378" to="2519,57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40,2138" to="5767,21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19,3758" to="5766,37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29300" cy="456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/>
      </w:pPr>
      <w:bookmarkStart w:id="6" w:name="_Toc300216384"/>
      <w:r>
        <w:rPr>
          <w:rFonts w:ascii="Times New Roman" w:hAnsi="Times New Roman"/>
          <w:spacing w:val="-6"/>
          <w:sz w:val="24"/>
          <w:szCs w:val="24"/>
        </w:rPr>
        <w:tab/>
      </w:r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-1" w:firstLine="360"/>
        <w:jc w:val="right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Приложение №</w:t>
      </w:r>
      <w:r>
        <w:rPr/>
        <w:t>Приложение 2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</w:rPr>
        <w:t>Приложение № 2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</w:rPr>
        <w:t>к административному регламенту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ind w:left="-567" w:right="0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9"/>
        <w:gridCol w:w="438"/>
        <w:gridCol w:w="2502"/>
        <w:gridCol w:w="420"/>
        <w:gridCol w:w="1053"/>
        <w:gridCol w:w="532"/>
        <w:gridCol w:w="1370"/>
        <w:gridCol w:w="346"/>
        <w:gridCol w:w="434"/>
        <w:gridCol w:w="551"/>
        <w:gridCol w:w="2153"/>
      </w:tblGrid>
      <w:tr>
        <w:trPr/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>
          <w:trHeight w:val="22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принято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_______________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стов заявления ___________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лагаемых документов ____,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должностного лица ________________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"__" ____________ ____ г.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шу в отношении объекта адрес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ить адрес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1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Образованием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в) из земель, находящихся в государственной или муниципальной собственности   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(нет кадастрового номера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зованием земельного участка(ов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земельного участк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3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объединения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земельных участков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земельных участк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земельного участка </w:t>
            </w:r>
            <w:hyperlink w:anchor="Par556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земельного участка </w:t>
            </w:r>
            <w:hyperlink w:anchor="Par556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33"/>
        <w:gridCol w:w="3866"/>
        <w:gridCol w:w="1944"/>
        <w:gridCol w:w="1330"/>
        <w:gridCol w:w="2430"/>
      </w:tblGrid>
      <w:tr>
        <w:trPr/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4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(ов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вы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5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(ов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перераспределения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который перераспределяется </w:t>
            </w:r>
            <w:hyperlink w:anchor="Par557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земельного участка, который перераспределяется </w:t>
            </w:r>
            <w:hyperlink w:anchor="Par557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1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м, реконструкцией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строительства (реконструкции) в соответств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роектной документацией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 котором осуществляется строительство (реконструкция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2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дготов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отношении следующего объекта адресац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необходимых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я государственного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кадастрового у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здания, сооружения, объекта незавершенного строительства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3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ереводом жил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мещения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в нежил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25"/>
        <w:gridCol w:w="444"/>
        <w:gridCol w:w="2210"/>
        <w:gridCol w:w="614"/>
        <w:gridCol w:w="1427"/>
        <w:gridCol w:w="303"/>
        <w:gridCol w:w="372"/>
        <w:gridCol w:w="1057"/>
        <w:gridCol w:w="337"/>
        <w:gridCol w:w="993"/>
        <w:gridCol w:w="551"/>
        <w:gridCol w:w="1241"/>
      </w:tblGrid>
      <w:tr>
        <w:trPr/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4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(ий)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5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(ий)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помещения (жилое (нежилое) помещение) </w:t>
            </w:r>
            <w:hyperlink w:anchor="Par558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помещения </w:t>
            </w:r>
            <w:hyperlink w:anchor="Par558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мещений </w:t>
            </w:r>
            <w:hyperlink w:anchor="Par558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, раздел которого осуществляется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6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объединения помещений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помещений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помещения </w:t>
            </w:r>
            <w:hyperlink w:anchor="Par559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помещения </w:t>
            </w:r>
            <w:hyperlink w:anchor="Par559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7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переустройства и (или) перепланировк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мест общего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20"/>
        <w:gridCol w:w="413"/>
        <w:gridCol w:w="36"/>
        <w:gridCol w:w="421"/>
        <w:gridCol w:w="419"/>
        <w:gridCol w:w="775"/>
        <w:gridCol w:w="2624"/>
        <w:gridCol w:w="142"/>
        <w:gridCol w:w="9"/>
        <w:gridCol w:w="548"/>
        <w:gridCol w:w="356"/>
        <w:gridCol w:w="1011"/>
        <w:gridCol w:w="168"/>
        <w:gridCol w:w="191"/>
        <w:gridCol w:w="470"/>
        <w:gridCol w:w="670"/>
        <w:gridCol w:w="192"/>
        <w:gridCol w:w="550"/>
        <w:gridCol w:w="972"/>
      </w:tblGrid>
      <w:tr>
        <w:trPr/>
        <w:tc>
          <w:tcPr>
            <w:tcW w:w="7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аны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селения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нутригородского района городского округ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емельного участк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, расположенного в здании или сооружени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Прекращением существования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 объекта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Присвоением объекту адресац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нового адрес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 (полностью):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я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: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товый адрес: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фон для связи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 ____ г.</w:t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щное право на объект адресации: 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собственности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ногофункциональном центре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м отправлением по адресу: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firstLine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ть лично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получена: ___________________________________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300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ить почтовым отправлением по адресу: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аправлять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6"/>
        <w:gridCol w:w="433"/>
        <w:gridCol w:w="404"/>
        <w:gridCol w:w="2521"/>
        <w:gridCol w:w="164"/>
        <w:gridCol w:w="848"/>
        <w:gridCol w:w="451"/>
        <w:gridCol w:w="570"/>
        <w:gridCol w:w="389"/>
        <w:gridCol w:w="446"/>
        <w:gridCol w:w="885"/>
        <w:gridCol w:w="510"/>
        <w:gridCol w:w="236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ь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я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: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_ ____ г.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ы, прилагаемые к заявлению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-1" w:firstLine="360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Georgia" w:hAnsi="Georgia" w:eastAsia="Calibri" w:cs="Georgia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9</Words>
  <Characters>54027</Characters>
  <CharactersWithSpaces>4802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8:00Z</dcterms:created>
  <dc:creator>admin</dc:creator>
  <dc:description/>
  <dc:language>en-US</dc:language>
  <cp:lastModifiedBy/>
  <dcterms:modified xsi:type="dcterms:W3CDTF">2018-08-09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