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2.08.2017 г                  </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90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Шестаков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pacing w:val="-20"/>
          <w:sz w:val="28"/>
          <w:szCs w:val="28"/>
          <w:lang w:val="ru-RU"/>
        </w:rPr>
        <w:t xml:space="preserve">Шестаковский сельсовет </w:t>
      </w:r>
      <w:r>
        <w:rPr>
          <w:spacing w:val="-20"/>
          <w:sz w:val="28"/>
          <w:szCs w:val="28"/>
        </w:rPr>
        <w:t xml:space="preserve">от  </w:t>
      </w:r>
      <w:r>
        <w:rPr>
          <w:spacing w:val="-20"/>
          <w:sz w:val="28"/>
          <w:szCs w:val="28"/>
          <w:lang w:val="ru-RU"/>
        </w:rPr>
        <w:t>13.09.2012</w:t>
      </w:r>
      <w:r>
        <w:rPr>
          <w:spacing w:val="-20"/>
          <w:sz w:val="28"/>
          <w:szCs w:val="28"/>
        </w:rPr>
        <w:t xml:space="preserve"> года  № 58-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lang w:val="ru-RU"/>
        </w:rPr>
        <w:t>И.о главы администрации сельсовета</w:t>
      </w:r>
      <w:r>
        <w:rPr>
          <w:sz w:val="28"/>
          <w:szCs w:val="28"/>
        </w:rPr>
        <w:t xml:space="preserve">                                   </w:t>
      </w:r>
      <w:r>
        <w:rPr>
          <w:sz w:val="28"/>
          <w:szCs w:val="28"/>
          <w:lang w:val="ru-RU"/>
        </w:rPr>
        <w:t>О.Н.Попов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естаковский 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22.08.2017   № 90 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Шестак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Шестак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муниципального образования Шестак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контроль осуществляет администрация муниципального образования Шестаковский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Шестаковски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муниципального образования Шестаковский сельсовет  Ташлинского района Оренбургской области от 27.10.2015 № 2/12-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Шестаковски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муниципального образования Шестаковский сельсовет  Ташлинского района Оренбургской области от 13.04.2017 № 14/74-рс « О внесении изменений и дополнений в решение Совета депутатов от 27.10.2015 № 2/12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Шестаковски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7. При осуществлении мероприятий по муниципальному контролю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облюдать действующее законодательство, муниципальные правовые акты администрации муниципального образования Шестаковски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на основании приказа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Шестаковский сельсовет и в случае поступления в 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Шестак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получать от должностных лиц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Шестаковский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Шестаков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обжаловать действия (бездействие) должностных лиц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ять должностным лица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пятствовать осуществлению должностными лицам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формация о месте нахождения, графике работы и контактных телефонах, адресах электронной почт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Шестаковски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Шестак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Шестак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Шестак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Шестак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Шестаковски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 поступление в 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7. Плановые и внеплановые проверки проводятся на основании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Шестаков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Шестаков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 либо постановление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Шестаковский сельсовет, указанными в постановлении главы администрации муниципального образования Шестаков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7. Документарная проверка (плановая, внеплановая) проводится по месту нахождения администрации муниципального образования Шестаков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Шестаковски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8. Если достоверность сведений, имеющихся в распоряжении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Шестаковски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5. В день составления акта должностным лицом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Шестаковский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Шестаковский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 администрации муниципального образования Шестак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Шестаковски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Шестаковский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Шестако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Шестак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Ответственность должностных лиц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ерсональная ответственность должностных лиц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Шестаков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Шестаковский сельсовет, должностных лиц администрации муниципального образования Шестаков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Шестаковски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Шестак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Шестаковский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79. При подаче жалобы заинтересованное лицо вправе получить в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Шестаковский сельсовет, должностных лиц администрации муниципального образования Шестаковский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Шестак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86. Информация о результатах рассмотрения жалобы на решения или действие (бездействие) должных лиц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лежит обязательному размещению на официальном сайте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стаковский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45"/>
        <w:gridCol w:w="2231"/>
        <w:gridCol w:w="2248"/>
        <w:gridCol w:w="2464"/>
        <w:gridCol w:w="243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Шестаковский сельсовет Ташлинского района Оренбург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о Шестаковка улица Молодеж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63-18</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sz w:val="26"/>
                <w:szCs w:val="26"/>
                <w:lang w:val="en-US" w:eastAsia="ru-RU"/>
              </w:rPr>
              <w:t>shectakovk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408293335"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Шестаковски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Шестаковский сельсовет Ташлинского района Оренбургской област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p>
      <w:pPr>
        <w:pStyle w:val="Normal"/>
        <w:suppressAutoHyphens w:val="true"/>
        <w:spacing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пия приказа руководителя органа муниципального контроля о проведении внеплановой выезд    проверки. Документы, содержащие сведения, послужившие основанием для проведения </w:t>
      </w:r>
    </w:p>
    <w:p>
      <w:pPr>
        <w:pStyle w:val="Normal"/>
        <w:suppressAutoHyphens w:val="true"/>
        <w:spacing w:before="0" w:after="0"/>
        <w:jc w:val="both"/>
        <w:rPr/>
      </w:pPr>
      <w:r>
        <w:rPr>
          <w:rFonts w:eastAsia="Times New Roman" w:cs="Times New Roman" w:ascii="Times New Roman" w:hAnsi="Times New Roman"/>
          <w:i/>
          <w:sz w:val="24"/>
          <w:szCs w:val="24"/>
          <w:lang w:eastAsia="ru-RU"/>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pPr>
      <w:r>
        <w:rPr>
          <w:rFonts w:eastAsia="Times New Roman" w:cs="Times New Roman" w:ascii="Times New Roman" w:hAnsi="Times New Roman"/>
          <w:sz w:val="26"/>
          <w:szCs w:val="26"/>
          <w:lang w:eastAsia="ru-RU"/>
        </w:rPr>
        <w:t>По адресу/адресам: _________________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ла проведена _________________________________________ проверка в отношении:                    </w:t>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а), проводившее (-ие) проверку: </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jc w:val="right"/>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пк</cp:lastModifiedBy>
  <cp:lastPrinted>2017-08-22T16:26:00Z</cp:lastPrinted>
  <dcterms:modified xsi:type="dcterms:W3CDTF">2017-08-22T11:29:00Z</dcterms:modified>
  <cp:revision>24</cp:revision>
  <dc:subject/>
  <dc:title/>
</cp:coreProperties>
</file>