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"/>
      <w:bookmarkStart w:id="1" w:name="Par3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/>
      </w:pPr>
      <w:r>
        <w:rPr>
          <w:sz w:val="28"/>
          <w:szCs w:val="28"/>
        </w:rPr>
        <w:t>факторов в проекте решения Совета депутатов « Административного регламента предоставления муниципальной услуги «Присвоение почтового адреса объекту капитального строительства  (в т.ч. незавершенного строительства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ка                                                                    30 января 2018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Шестаков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1 категории                  О.Н.Попов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ий  сельсовет                                           В.В. Найданов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ind w:left="-709" w:right="325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7895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 г.  № 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7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 г.  №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воение почтового адреса объекту капитального</w:t>
      </w:r>
    </w:p>
    <w:p>
      <w:pPr>
        <w:pStyle w:val="Normal"/>
        <w:rPr/>
      </w:pPr>
      <w:r>
        <w:rPr>
          <w:sz w:val="28"/>
          <w:szCs w:val="28"/>
        </w:rPr>
        <w:t>строительства  (в т.ч. незавершенного строительства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Шестаковского сельского поселения  «Об утверждении Порядка  разработки и утверждения администрацией муниципального образования Шестаковский сельсовет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муниципальной услуги «Присвоение почтового адреса объекту капитального строительства (в т.ч. незавершенного строительства)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остановление вступает в силу со дня обнародования и подлежит размещению на официальном сайте Т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В.В. Найд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Calibri" w:hAnsi="Calibri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Calibri" w:hAnsi="Calibri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аковского 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</w:t>
      </w:r>
    </w:p>
    <w:p>
      <w:pPr>
        <w:pStyle w:val="Normal"/>
        <w:ind w:left="-15" w:hanging="0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ИСВОЕНИЕ ПОЧТОВОГО АДРЕСА ОБЪЕКТУ КАПИТАЛЬНОГО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СТРОИТЕЛЬСТВА (В ТОМ ЧИСЛЕ НЕЗАВЕРШЕННОГО СТРОИТЕЛЬСТВА)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 xml:space="preserve"> 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"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административных действий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ирование граждан о порядк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ступность обращени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указание об ответственности за соблюдение требований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2. Получателями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,</w:t>
      </w:r>
      <w:r>
        <w:rPr>
          <w:rFonts w:eastAsia="Arial CYR" w:cs="Arial CYR"/>
        </w:rPr>
        <w:t xml:space="preserve"> (далее по тексту - заявители), являются физические, юридические лица и индивидуальные предприниматели без образования юридического лиц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являющиеся собственниками, арендаторами или балансодержателями объектов недвижимост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олномоченные в соответствии с действующим законодательством представители собственника, арендатора или балансодержателя объекта (ов) недвижим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 CYR" w:cs="Arial CYR"/>
        </w:rPr>
        <w:t>1.3. Указанные в подпункте 1.2 части 1 главы I. данного Регламента лица обращаются за получением муниципальной услуги по п</w:t>
      </w:r>
      <w:r>
        <w:rPr/>
        <w:t>рисвоению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вод объекта недвижимости в эксплуатацию;</w:t>
      </w:r>
    </w:p>
    <w:p>
      <w:pPr>
        <w:pStyle w:val="Normal"/>
        <w:numPr>
          <w:ilvl w:val="0"/>
          <w:numId w:val="4"/>
        </w:numPr>
        <w:autoSpaceDE w:val="false"/>
        <w:ind w:left="15" w:firstLine="330"/>
        <w:jc w:val="both"/>
        <w:rPr>
          <w:rFonts w:eastAsia="Arial CYR" w:cs="Arial CYR"/>
        </w:rPr>
      </w:pPr>
      <w:r>
        <w:rPr>
          <w:rFonts w:eastAsia="Arial CYR" w:cs="Arial CYR"/>
        </w:rPr>
        <w:t>разделение имущественных комплексов и других объектов адресации на отдельные части и самостоятельные объ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объединение объектов адресации в новый комплек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выявление неполных или дублирующихся адре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переименование у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упорядочение нумерации объектов (элементов застройк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формирование земельного участка как объекта недвижимости.</w:t>
      </w:r>
    </w:p>
    <w:p>
      <w:pPr>
        <w:pStyle w:val="Normal"/>
        <w:numPr>
          <w:ilvl w:val="0"/>
          <w:numId w:val="4"/>
        </w:numPr>
        <w:autoSpaceDE w:val="false"/>
        <w:ind w:left="30" w:firstLine="315"/>
        <w:jc w:val="both"/>
        <w:rPr/>
      </w:pPr>
      <w:r>
        <w:rPr>
          <w:rFonts w:eastAsia="Arial CYR" w:cs="Arial CYR"/>
        </w:rPr>
        <w:t>выявленное в результате экспертизы документов несоответствие существующего адреса объекта недвижимости его фактическому расположению на территории Шестаковского сельского поселения и адресам, присвоенным соседним объектам адресац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.1. Административный регламент предоставления муниципальной услуги "</w:t>
      </w:r>
      <w:r>
        <w:rPr/>
        <w:t>Присвоение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" </w:t>
      </w:r>
      <w:r>
        <w:rPr>
          <w:rFonts w:eastAsia="Arial" w:cs="Arial"/>
        </w:rPr>
        <w:t>устанавливает порядок предоставления муниципальной услуги и стандарт предоставления муниципальной услуги по п</w:t>
      </w:r>
      <w:r>
        <w:rPr>
          <w:rFonts w:eastAsia="Arial CYR" w:cs="Arial CYR"/>
        </w:rPr>
        <w:t>рисвоению адреса(ов) объекту(ам) недвижимости и изменению адреса(ов) объекта(ов) недвижимости (переадресации), местоположения строения(ий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</w:rPr>
        <w:t xml:space="preserve">2.1. Присвоение адресов объектам недвижимости осуществляется администрацией </w:t>
      </w:r>
      <w:r>
        <w:rPr>
          <w:rFonts w:eastAsia="Arial CYR"/>
        </w:rPr>
        <w:t>Шестаковского</w:t>
      </w:r>
      <w:r>
        <w:rPr>
          <w:rFonts w:eastAsia="Arial CYR" w:cs="Arial CYR"/>
        </w:rPr>
        <w:t xml:space="preserve"> сельского поселения (далее - Администрация). Место нахождения и почтовый адрес Администрации: </w:t>
      </w:r>
      <w:r>
        <w:rPr>
          <w:bCs/>
        </w:rPr>
        <w:t>Оренбургская область, Ташлинский район, с. Шестаковка, ул.Молодежная, д.4;</w:t>
      </w:r>
    </w:p>
    <w:p>
      <w:pPr>
        <w:pStyle w:val="Normal"/>
        <w:ind w:firstLine="540"/>
        <w:jc w:val="both"/>
        <w:rPr/>
      </w:pPr>
      <w:r>
        <w:rPr>
          <w:bCs/>
        </w:rPr>
        <w:t>почтовый адрес: 461182, Оренбургская область, Ташлинский район, с. Шестаковка, ул. Молодежная, д. 4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hectak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ые телефоны: работника по вопросам предоставления муниципальной услуги -  8(35347) 2-63-18; </w:t>
      </w:r>
    </w:p>
    <w:p>
      <w:pPr>
        <w:pStyle w:val="Normal"/>
        <w:ind w:firstLine="540"/>
        <w:jc w:val="both"/>
        <w:rPr/>
      </w:pPr>
      <w:r>
        <w:rPr>
          <w:bCs/>
        </w:rPr>
        <w:t>график работы: понедельник - пятница: с 9.00 до 17.00 перерыв с 13.00 до 14.00, суббота, воскресенье – выходн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.2. При предоставлении муниципальной услуги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ем, участвуют следующие органы и организац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Управление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Управление муниципального имущества и земельных отношений Администрации Ташл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рганы нотари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- Межрайонная инспекция Федеральной налоговой службы по Оренбургской области № 6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землеустроительные организ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1. Результатом предоставления муниципальной услуги является предоставление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4. Срок предоставления муниципальной услуги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Присвоение почтовых адресов производится специалистом, ответственным за ведение адресного реестра (далее по тексту - специалист) объектам капитального строительства (в том числе незавершенного строительства), находящимся на территории Шестаковского сельского поселения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оказания муниципальной услуги составляет не более 3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4.3. Прием заявителей специалистом производится в соответствии с графиком работы (п. 2.1 регламента) </w:t>
      </w:r>
    </w:p>
    <w:p>
      <w:pPr>
        <w:pStyle w:val="Normal"/>
        <w:spacing w:before="0" w:after="0"/>
        <w:ind w:firstLine="227"/>
        <w:contextualSpacing/>
        <w:jc w:val="both"/>
        <w:rPr>
          <w:color w:val="000000"/>
        </w:rPr>
      </w:pPr>
      <w:r>
        <w:rPr>
          <w:color w:val="000000"/>
        </w:rPr>
        <w:t>Приемные дни заявлений (работа с заявителями):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Понедельник, среда: с 9.00 до 17.00.</w:t>
      </w:r>
    </w:p>
    <w:p>
      <w:pPr>
        <w:pStyle w:val="Normal"/>
        <w:spacing w:before="0" w:after="0"/>
        <w:ind w:firstLine="227"/>
        <w:contextualSpacing/>
        <w:jc w:val="both"/>
        <w:rPr/>
      </w:pPr>
      <w:r>
        <w:rPr>
          <w:color w:val="000000"/>
        </w:rPr>
        <w:t>Обед: с 13.00 до 14.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5.1. Предоставление муниципальной услуги по присвоению почтового адреса объектам капитального строительства (в том числе незавершенного строительства), установлению месторасположения строениям осуществляется в соответствии с Градостроительным кодексом Российской Федерации, Земельным кодексом Российской Федерации, Федеральными законами от 21.07.1997 № 122-ФЗ "О государственной регистрации права на недвижимое имущество и сделок с ним",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Arial CYR"/>
        </w:rPr>
        <w:t xml:space="preserve">от 06.10.2003 N 131-ФЗ "Об общих принципах организации местного самоуправления в Российской Федерации", от 27.07.2006 № 152-ФЗ "О персональных данных", </w:t>
      </w:r>
      <w:r>
        <w:rPr>
          <w:rFonts w:eastAsia="Arial" w:cs="Arial"/>
        </w:rPr>
        <w:t xml:space="preserve">от 27.07.2010 N 210-ФЗ "Об организации предоставления государственных и муниципальных услуг", </w:t>
      </w:r>
      <w:r>
        <w:rPr>
          <w:rFonts w:eastAsia="Arial" w:cs="Arial"/>
          <w:color w:val="000000"/>
        </w:rPr>
        <w:t>решением Совета депутатов муниципального образования Шестаковский сельсовет № 33/184 от 19.02.2015 года «Об утверждении Правил присвоения, изменения и аннулирования адресов на территории муниципального образования Шестаков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 Для присвоения адресов объектам недвижимости заявитель самостоя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заявление о присвоении адреса объекту недвижимости (</w:t>
      </w:r>
      <w:r>
        <w:rPr>
          <w:rFonts w:eastAsia="Arial" w:cs="Arial"/>
        </w:rPr>
        <w:t>в письменной форме или в форме электронного документа</w:t>
      </w:r>
      <w:r>
        <w:rPr>
          <w:rFonts w:eastAsia="Arial CYR" w:cs="Arial CYR"/>
        </w:rPr>
        <w:t>) (приложение 1 к административному регламенту предоставления муниципальной услуги п</w:t>
      </w:r>
      <w:r>
        <w:rPr/>
        <w:t>рисвоение почтового адреса объекту капитального строительства (в том числе незавершенного строительства</w:t>
      </w:r>
      <w:r>
        <w:rPr>
          <w:rFonts w:eastAsia="Arial CYR" w:cs="Arial CYR"/>
        </w:rPr>
        <w:t>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удостоверяющего личность и (или) копии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документ, подтверждающий полномочия лица на осуществление действий от имени заяви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кадастровый паспорт (план) земельного участка;</w:t>
      </w:r>
    </w:p>
    <w:p>
      <w:pPr>
        <w:pStyle w:val="Normal"/>
        <w:ind w:firstLine="540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1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6.2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Arial CYR" w:cs="Arial CYR"/>
        </w:rPr>
        <w:tab/>
        <w:t xml:space="preserve">6.3. </w:t>
      </w:r>
      <w:r>
        <w:rPr>
          <w:rFonts w:eastAsia="Calibri"/>
          <w:szCs w:val="28"/>
        </w:rPr>
        <w:t>Администрация 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</w:rPr>
        <w:tab/>
      </w:r>
      <w:r>
        <w:rPr>
          <w:szCs w:val="28"/>
        </w:rPr>
        <w:t>- 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ab/>
        <w:t>- осуществление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snapToGrid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7. 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7.1. Основанием для отказа в приеме документов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</w:t>
      </w:r>
      <w:r>
        <w:rPr>
          <w:rStyle w:val="InternetLink"/>
          <w:rFonts w:eastAsia="Arial CYR" w:cs="Arial CYR"/>
        </w:rPr>
        <w:t xml:space="preserve">пункта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документов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>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8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8.1. Основанием для отказа в присвоении адресов объектам недвижимост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- представление неполного пакета документов, указанных в </w:t>
      </w:r>
      <w:r>
        <w:rPr>
          <w:rStyle w:val="InternetLink"/>
          <w:rFonts w:eastAsia="Arial CYR" w:cs="Arial CYR"/>
        </w:rPr>
        <w:t>пункт</w:t>
      </w:r>
      <w:r>
        <w:rPr>
          <w:rStyle w:val="InternetLink"/>
          <w:rFonts w:eastAsia="Arial CYR" w:cs="Arial CYR"/>
          <w:lang w:val="ru-RU"/>
        </w:rPr>
        <w:t>е</w:t>
      </w:r>
      <w:r>
        <w:rPr>
          <w:rStyle w:val="InternetLink"/>
          <w:rFonts w:eastAsia="Arial CYR" w:cs="Arial CYR"/>
        </w:rPr>
        <w:t xml:space="preserve"> 6.1 части 6 главы II. </w:t>
      </w:r>
      <w:r>
        <w:rPr>
          <w:rFonts w:eastAsia="Arial CYR" w:cs="Arial CYR"/>
        </w:rPr>
        <w:t xml:space="preserve"> данного Регламента;</w:t>
      </w:r>
    </w:p>
    <w:p>
      <w:pPr>
        <w:pStyle w:val="Normal"/>
        <w:autoSpaceDE w:val="false"/>
        <w:ind w:firstLine="54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рочтения текста заявления;</w:t>
      </w:r>
    </w:p>
    <w:p>
      <w:pPr>
        <w:pStyle w:val="Normal"/>
        <w:numPr>
          <w:ilvl w:val="0"/>
          <w:numId w:val="6"/>
        </w:numPr>
        <w:autoSpaceDE w:val="false"/>
        <w:ind w:left="0"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прекращение переписки с гражданином в связи с очередным обращением от одного и того же гражданина по одному и тому же вопросу, на который ему неоднократно давались письменные ответы по существу;</w:t>
      </w:r>
    </w:p>
    <w:p>
      <w:pPr>
        <w:pStyle w:val="Normal"/>
        <w:autoSpaceDE w:val="false"/>
        <w:ind w:firstLine="536"/>
        <w:jc w:val="both"/>
        <w:rPr>
          <w:rFonts w:eastAsia="Arial CYR" w:cs="Arial CYR"/>
        </w:rPr>
      </w:pPr>
      <w:r>
        <w:rPr>
          <w:rFonts w:eastAsia="Arial CYR" w:cs="Arial CYR"/>
        </w:rPr>
        <w:t>- невозможность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9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9.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0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1. Прием граждан ведется по очеред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0.2. Максимальное время ожидания устанавлива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очереди при подаче документов -30 минут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ожидании в очереди на получение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1. Срок регистрации запроса заявител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1.1. Регистрация запроса заявителя о предоставлении муниципальной услуги осуществляется в срок  в день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2. Требования к помещениям,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</w:rPr>
        <w:t>в которых предоставляются муниципальные услуги</w:t>
      </w:r>
      <w:r>
        <w:rPr>
          <w:rFonts w:eastAsia="Arial" w:cs="Arial"/>
          <w:b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</w:rPr>
        <w:t>к залу ожидания, местам для заполнения запросов о предоставлении муниципальной услуги,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12.1. Прием заявлений осуществляется в здании администрации Шестаковского сельского поселения в служебных кабинетах специалистов.</w:t>
      </w:r>
    </w:p>
    <w:p>
      <w:pPr>
        <w:pStyle w:val="Normal"/>
        <w:jc w:val="both"/>
        <w:rPr/>
      </w:pPr>
      <w:r>
        <w:rPr>
          <w:bCs/>
        </w:rPr>
        <w:t xml:space="preserve">12.2. 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/>
        <w:t>муниципальной услуги.</w:t>
      </w:r>
    </w:p>
    <w:p>
      <w:pPr>
        <w:pStyle w:val="Normal"/>
        <w:jc w:val="both"/>
        <w:rPr/>
      </w:pPr>
      <w:r>
        <w:rPr/>
        <w:t>12.3.Одним специалистом одновременно ведется прием только одного посетителя.</w:t>
      </w:r>
    </w:p>
    <w:p>
      <w:pPr>
        <w:pStyle w:val="Normal"/>
        <w:jc w:val="both"/>
        <w:rPr/>
      </w:pPr>
      <w:r>
        <w:rPr/>
        <w:t xml:space="preserve">12.4. В помещении Администрации оборудуются места для ожидания приема, имеющие стулья, столы для возможности оформления документов.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3. Показатели доступности и качества муниципальной услуги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й услуге является открытой, общедоступной.</w:t>
      </w:r>
    </w:p>
    <w:p>
      <w:pPr>
        <w:pStyle w:val="Normal"/>
        <w:numPr>
          <w:ilvl w:val="1"/>
          <w:numId w:val="7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Информация о порядке предоставления муниципального услуги предоставляется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3. Граждане имеют право в часы приема населения обратиться для получения информации о порядке и сроках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3.4. Консультирование получателей муниципальной услуги о порядке ее предоставления проводится в соответствии с графиком работы (</w:t>
      </w:r>
      <w:r>
        <w:rPr>
          <w:rStyle w:val="InternetLink"/>
          <w:rFonts w:eastAsia="Arial CYR" w:cs="Arial CYR"/>
        </w:rPr>
        <w:t xml:space="preserve">пункт </w:t>
      </w:r>
      <w:r>
        <w:rPr>
          <w:rStyle w:val="InternetLink"/>
          <w:rFonts w:eastAsia="Arial CYR" w:cs="Arial CYR"/>
          <w:lang w:val="ru-RU"/>
        </w:rPr>
        <w:t>2.1</w:t>
      </w:r>
      <w:r>
        <w:rPr>
          <w:rStyle w:val="InternetLink"/>
          <w:rFonts w:eastAsia="Arial CYR" w:cs="Arial CYR"/>
        </w:rPr>
        <w:t xml:space="preserve">. главы II. </w:t>
      </w:r>
      <w:r>
        <w:rPr>
          <w:rFonts w:eastAsia="Arial CYR" w:cs="Arial CYR"/>
        </w:rPr>
        <w:t xml:space="preserve"> данного Регламента)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3.5. Показателем качества муниципальной услуги является отсутствия жалоб по данной услуге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1. Состав административных процедур.</w:t>
      </w:r>
    </w:p>
    <w:p>
      <w:pPr>
        <w:pStyle w:val="Normal"/>
        <w:numPr>
          <w:ilvl w:val="1"/>
          <w:numId w:val="8"/>
        </w:numPr>
        <w:autoSpaceDE w:val="false"/>
        <w:ind w:left="15" w:firstLine="555"/>
        <w:jc w:val="both"/>
        <w:rPr>
          <w:rFonts w:eastAsia="Arial CYR" w:cs="Arial CYR"/>
        </w:rPr>
      </w:pPr>
      <w:r>
        <w:rPr>
          <w:rFonts w:eastAsia="Arial CYR" w:cs="Arial CY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рассмотрение заявления и подготовка итоговой документации;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выдача документов адресации либо отказа в предоставлении документов.</w:t>
      </w:r>
    </w:p>
    <w:p>
      <w:pPr>
        <w:pStyle w:val="Normal"/>
        <w:autoSpaceDE w:val="false"/>
        <w:ind w:left="30"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2. Последовательность и сроки выполнения административных процедур.</w:t>
      </w:r>
    </w:p>
    <w:p>
      <w:pPr>
        <w:pStyle w:val="Normal"/>
        <w:autoSpaceDE w:val="false"/>
        <w:ind w:left="30" w:hanging="0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1. Последовательность и сроки выполнения административных процедур приведена в блок-схеме (приложение 2).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3"/>
          <w:numId w:val="9"/>
        </w:numPr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выполнения административных процедур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1. Требования к порядку приема и регистрации заявления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едоставления муниципальной услуги является обращение заявителя в администрацию Шестаковского сельского поселения с заявлением (приложение 1) и комплектом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 xml:space="preserve">дан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При получении заявления со всеми необходимыми документами по почте, электронной почте специалист, отвечающий за регистрацию входящей корреспонденции далее – специалист общего отдела) администрации Шестаков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Шест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3) Специалист при личном обращении заявителя устанавливает предмет обращения, устанавливает личность заявителя, проверяет полномочия заявителя и наличие всех документов указанных в </w:t>
      </w:r>
      <w:r>
        <w:rPr>
          <w:rStyle w:val="InternetLink"/>
          <w:rFonts w:eastAsia="Arial CYR" w:cs="Arial CYR"/>
        </w:rPr>
        <w:t xml:space="preserve">пункте 6.1 части 6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При установлении фактов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а) при согласии заявителя устранить препятствия специалист возвращает представленные документы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б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) если при наличии оснований для отказа в предоставлении муниципальной услуги заявитель настаивает на приеме документов, специалист осуществляет прием заявления вместе с представленными документами, указывает в заявлении выявленные недостатки или факт отсутствия необходимых документов, а в дальнейшем оформляется письме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Заявление заполняется в простой письменной форме либо машинописным способом. При отсутствии у заявителя заполненного заявления или неправильном его заполнении специалист помогает заявителю заполнить заявление. В случае заполнения заявления рукописным способом записи в заявлении производятся разборчиво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пециалист после приема заявления с пакетом документов передает заявителю памятку с указанием на ней даты приема заявления с документами, контактных телефонов специалиста и ориентировочной да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ремя приема документов от заявителя не может превышать 10 минут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формирует результат административной процедуры по при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Специалист регистрирует поступление заявления и представленных документов в установленном порядке и направляет его для рассмотрения главе администрации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Срок исполнения указанной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1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направления заявления на исполнение.</w:t>
      </w:r>
    </w:p>
    <w:p>
      <w:pPr>
        <w:pStyle w:val="Normal"/>
        <w:autoSpaceDE w:val="false"/>
        <w:ind w:firstLine="15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1) Основанием для начала процедуры рассмотрения заявления является получение главой Шестаковского сельского поселения зарегистрированного заявления с пакето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Глава Шестаковского сельского поселения рассматривает заявление с пакетом документов заявителя и отписывает его на исполнение специалист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) Специалист рассматривает поступившее заявление с пакетом документов на предме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о наличии оснований для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- подготовки проекта постано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выполнения административной процедуры составляет 3 дн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490" w:leader="none"/>
        </w:tabs>
        <w:autoSpaceDE w:val="false"/>
        <w:ind w:left="15" w:hanging="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Требования к порядку оформления отказ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, указанное в </w:t>
      </w:r>
      <w:r>
        <w:rPr>
          <w:rStyle w:val="InternetLink"/>
          <w:rFonts w:eastAsia="Arial CYR" w:cs="Arial CYR"/>
        </w:rPr>
        <w:t xml:space="preserve">пункте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2) Специалист готовит письмо в 3-х экземплярах об отказе в предоставлении муниципальной услуги с перечнем оснований для отказа и передает его в установленном порядке главе Шестаковского сельского поселения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3) Глава Шестаковского сельского поселения подписывает письмо об отказе в предоставлении муниципальной услуги в 3-х экземплярах и передает его в установленном порядке специалисту общего отдел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Специалист общего отдела осуществляет его регистрацию и отправляет 1 экземпляр письма об отказе в предоставлении муниципальной услуги заявителю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5) При обращении заявителя лично специалист удостоверяется, что получатель является именно тем лицом, на чье имя оформлен итоговый документ - письмо об отказе, либо лицом, на которого надлежащим образом оформлена доверенность на получение итогового документа, выдает заявителю копию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6) Срок оформления отказа в предоставлении муниципальной услуги составляет 14 дней.</w:t>
      </w:r>
    </w:p>
    <w:p>
      <w:pPr>
        <w:pStyle w:val="Normal"/>
        <w:numPr>
          <w:ilvl w:val="1"/>
          <w:numId w:val="11"/>
        </w:numPr>
        <w:autoSpaceDE w:val="false"/>
        <w:ind w:left="0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Результатом предоставления муниципальной услуги является получение заявителем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40"/>
        <w:jc w:val="center"/>
        <w:rPr/>
      </w:pPr>
      <w:r>
        <w:rPr>
          <w:rFonts w:eastAsia="Arial CYR" w:cs="Arial CYR"/>
          <w:b/>
        </w:rPr>
        <w:t>Требования к порядку подготовки проекта постановления администрации Шестаковского сельского поселения о присвоении почтового адреса объекту недвижимости и его утверждению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1) Основанием для начала процедуры является отсутствие оснований для отказа в предоставлении муниципальной услуги, предусмотренных </w:t>
      </w:r>
      <w:r>
        <w:rPr>
          <w:rStyle w:val="InternetLink"/>
          <w:rFonts w:eastAsia="Arial CYR" w:cs="Arial CYR"/>
        </w:rPr>
        <w:t xml:space="preserve">пунктом 8.1 части 8 главы II </w:t>
      </w:r>
      <w:r>
        <w:rPr>
          <w:rFonts w:eastAsia="Arial CYR" w:cs="Arial CYR"/>
        </w:rPr>
        <w:t>данного Регламен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2) Специалист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Если при рассмотрении архивных, проектных и прочих материалов невозможно установить расположение объекта недвижимости, специалист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В случае необходимости дополнительных сведений и (или)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.</w:t>
      </w:r>
    </w:p>
    <w:p>
      <w:pPr>
        <w:pStyle w:val="Normal"/>
        <w:numPr>
          <w:ilvl w:val="1"/>
          <w:numId w:val="14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Специалист подготавливает проект постановления администрации Шестак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 xml:space="preserve"> (далее - проект постановления) и передает его и вместе с пакетом документов специалисту общего отдела для подписания главой Шестаковского сельского поселения, регистрации, тиражирования, рассылки и хран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4) Максимальный срок подготовки постановления составляет 15 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5) Результатом административной процедуры является получение специалистом у специалиста общего отдела постановления администрации Шестаковского сельского посе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.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numPr>
          <w:ilvl w:val="1"/>
          <w:numId w:val="15"/>
        </w:numPr>
        <w:autoSpaceDE w:val="false"/>
        <w:ind w:left="0" w:hanging="0"/>
        <w:jc w:val="center"/>
        <w:rPr/>
      </w:pPr>
      <w:r>
        <w:rPr>
          <w:rFonts w:eastAsia="Arial CYR" w:cs="Arial CYR"/>
          <w:b/>
        </w:rPr>
        <w:t>Требования к порядку оформления внесения изменений в адресный реестр Шест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После получения постановления о п</w:t>
      </w:r>
      <w:r>
        <w:rPr/>
        <w:t>рисвоении почтового адреса объекту капитального строительства (в том числе незавершенного строительства)</w:t>
      </w:r>
      <w:r>
        <w:rPr>
          <w:rFonts w:eastAsia="Arial CYR" w:cs="Arial CYR"/>
        </w:rPr>
        <w:t>, специалист в течение 10 дней вносит соответствующие изменения в адресный реестр Шеста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jc w:val="center"/>
        <w:rPr/>
      </w:pPr>
      <w:r>
        <w:rPr>
          <w:rFonts w:eastAsia="Arial CYR" w:cs="Arial CYR"/>
          <w:b/>
        </w:rPr>
        <w:t>Требования к порядку выдачи заявителю предоставление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Выдача заявителю постановления администрации Шестаковского сельского поселения о присвоении почтового адреса  объекту капитального строительства (в т.ч. незавершенного строительства) производится специалистом. Выдается заявителю в день обращения или направляется иным способом, указанным в заявлении заявителем, по истечении 28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IV</w:t>
      </w:r>
      <w:r>
        <w:rPr>
          <w:rFonts w:eastAsia="Arial CYR" w:cs="Arial CYR"/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, специалистами администрации осуществляется главой Шестак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осуществляется  Главой Шестаковского сельского поселения.</w:t>
      </w:r>
    </w:p>
    <w:p>
      <w:pPr>
        <w:pStyle w:val="Normal"/>
        <w:numPr>
          <w:ilvl w:val="1"/>
          <w:numId w:val="16"/>
        </w:numPr>
        <w:autoSpaceDE w:val="false"/>
        <w:ind w:left="0" w:firstLine="540"/>
        <w:jc w:val="both"/>
        <w:rPr/>
      </w:pPr>
      <w:r>
        <w:rPr>
          <w:rFonts w:eastAsia="Arial CYR" w:cs="Arial CYR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е жалобы на решения, действия (бездействие) специалистов администр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lang w:val="en-US"/>
        </w:rPr>
        <w:t>V</w:t>
      </w:r>
      <w:r>
        <w:rPr>
          <w:rFonts w:eastAsia="Arial CYR" w:cs="Arial CYR"/>
          <w:b/>
        </w:rPr>
        <w:t>. Досудебный (внесудебный) порядок обжалования решений и действий (бездействия)  администрации Шестаковского сельского поселения, а также должностных лиц, муниципальных служащих.</w:t>
      </w:r>
    </w:p>
    <w:p>
      <w:pPr>
        <w:pStyle w:val="Normal"/>
        <w:ind w:firstLine="851"/>
        <w:jc w:val="both"/>
        <w:rPr/>
      </w:pPr>
      <w:r>
        <w:rPr/>
        <w:t>5.1. Заявители имеют право обратиться с жалобой к Главе Шестаковского сельского поселения лично, в письменной форме на бумажном носителе, в электронной форме или по телефону</w:t>
      </w:r>
      <w:r>
        <w:rPr>
          <w:color w:val="00B05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едметом досудебного (внесудебного) обжалования является, в том числе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затребование документов, не предусмотренных нормативно-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необходимость предоставления которых предусмотрена нормативно-правовыми актами Российской Федерации, настоящим административным регламентом в целях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5) затребование платы, взимаемой с заявителя при предоставлении муниципальной услуги, не предусмотренной нормативно-правовыми актами Российской Федерации,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/>
        <w:t>6) отказ органа, предоставляющего муниципальную услугу в исправлении допущенных опечаток и ошибок или нарушения установленного срока таких исправлений;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5.2. Заявитель  имеет право обратиться с жалобой непосредственно к должностному лицу, допустившему, по мнению заявителя, нарушение Административного регламента, совершившему действия (бездействие) или принявшему решения, предположительно нарушающие права и законные интерес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Жалоба, поступившая в администрацию Шестаковского сельского поселения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, в соответствии  Федеральным законом № 210-ФЗ.</w:t>
      </w:r>
    </w:p>
    <w:p>
      <w:pPr>
        <w:pStyle w:val="Normal"/>
        <w:ind w:firstLine="708"/>
        <w:jc w:val="both"/>
        <w:rPr/>
      </w:pPr>
      <w:r>
        <w:rPr/>
        <w:t>5.4. Срок рассмотрения жалобы не должен превышать десяти рабочих дней со дня ее регистрации, а в случае обжалования отказа администрации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трех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>5.5. Жалоба заявителя является началом административной процедуры обжалования и должна содержать следующую информацию:</w:t>
      </w:r>
    </w:p>
    <w:p>
      <w:pPr>
        <w:pStyle w:val="Normal"/>
        <w:ind w:firstLine="851"/>
        <w:jc w:val="both"/>
        <w:rPr/>
      </w:pPr>
      <w:r>
        <w:rPr/>
        <w:t>1) наименование органа, предоставляющего муниципальную услугу, должностных лиц муниципальных служащих, решения и действия (бездействия) которых обжалуются;</w:t>
      </w:r>
    </w:p>
    <w:p>
      <w:pPr>
        <w:pStyle w:val="Normal"/>
        <w:ind w:firstLine="851"/>
        <w:jc w:val="both"/>
        <w:rPr/>
      </w:pPr>
      <w:r>
        <w:rPr/>
        <w:t>2) фамилию, имя, отчество, сведения о месте жительства физического лица – заявителя либо наименование, сведения о месте нахождения юридического лица –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ых лиц, муниципальных служащих;</w:t>
      </w:r>
    </w:p>
    <w:p>
      <w:pPr>
        <w:pStyle w:val="Normal"/>
        <w:ind w:firstLine="851"/>
        <w:jc w:val="both"/>
        <w:rPr/>
      </w:pPr>
      <w:r>
        <w:rPr/>
        <w:t>5) документы, подтверждающие доводы заявителя (при наличии), либо их копии.</w:t>
      </w:r>
    </w:p>
    <w:p>
      <w:pPr>
        <w:pStyle w:val="Normal"/>
        <w:ind w:firstLine="851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1) удовлетворить жалобу;</w:t>
      </w:r>
    </w:p>
    <w:p>
      <w:pPr>
        <w:pStyle w:val="Normal"/>
        <w:ind w:firstLine="851"/>
        <w:jc w:val="both"/>
        <w:rPr/>
      </w:pPr>
      <w:r>
        <w:rPr/>
        <w:t>2) отказать в удовлетворении жалобы.</w:t>
      </w:r>
    </w:p>
    <w:p>
      <w:pPr>
        <w:pStyle w:val="Normal"/>
        <w:ind w:firstLine="851"/>
        <w:jc w:val="both"/>
        <w:rPr/>
      </w:pPr>
      <w:r>
        <w:rPr/>
        <w:t>5.7. Не позднее дня, следующего за днем принятия решения по рассмотрению жалобы, заявителю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твет на жалобу направляется (в письменной форме по почтовому адресу, указанному в обращении, или в форме электронного документа по адресу электронной почты, указанному в обращении.)</w:t>
      </w:r>
    </w:p>
    <w:p>
      <w:pPr>
        <w:pStyle w:val="Normal"/>
        <w:ind w:firstLine="851"/>
        <w:jc w:val="both"/>
        <w:rPr/>
      </w:pPr>
      <w:r>
        <w:rPr/>
        <w:t>5.8. Специалистом, ответственным за приём  и регистрацию жалоб, является специалист администрации по делопроизводству (далее - ответственный специалист).</w:t>
      </w:r>
    </w:p>
    <w:p>
      <w:pPr>
        <w:pStyle w:val="Normal"/>
        <w:ind w:firstLine="851"/>
        <w:jc w:val="both"/>
        <w:rPr/>
      </w:pPr>
      <w:r>
        <w:rPr/>
        <w:t>График приёма ответственного специалиста: по графику работы администрации Шестак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Контактные телефоны: 8(35347) 2-63-18, телефон/факс 8(35347) 2-63-18, адрес электронной почты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hectakovk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9. Если в жалобе не указаны фамилия лица, направившего жалобу,  и почтовый адрес (адрес электронной почты), по которому должен быть направлен ответ, ответ на жалобу не даётся. </w:t>
      </w:r>
    </w:p>
    <w:p>
      <w:pPr>
        <w:pStyle w:val="Normal"/>
        <w:ind w:firstLine="851"/>
        <w:jc w:val="both"/>
        <w:rPr/>
      </w:pPr>
      <w:r>
        <w:rPr/>
        <w:t>5.10.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.11.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5.1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епартамент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>5.13. Если текст письменной жалобы не поддаётся прочтению, ответ на жалобу не даётся, о чём в течение семи дней со дня регистрации жалобы сообщается заявителю, направившему жалобу, если его почтовый адрес поддаётся прочтению.</w:t>
      </w:r>
    </w:p>
    <w:p>
      <w:pPr>
        <w:pStyle w:val="Normal"/>
        <w:ind w:firstLine="851"/>
        <w:jc w:val="both"/>
        <w:rPr/>
      </w:pPr>
      <w:r>
        <w:rPr/>
        <w:t>5.14. Если в письменной жалобе заявителя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заявителем по данному вопросу. Заявитель, направивший жалобу, уведомляется о данном решении.</w:t>
      </w:r>
    </w:p>
    <w:p>
      <w:pPr>
        <w:pStyle w:val="Normal"/>
        <w:ind w:firstLine="851"/>
        <w:jc w:val="both"/>
        <w:rPr/>
      </w:pPr>
      <w:r>
        <w:rPr/>
        <w:t>5.15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1"/>
        <w:jc w:val="both"/>
        <w:rPr/>
      </w:pPr>
      <w:r>
        <w:rPr/>
        <w:t>5.16. Должностные лица администрации несут ответственность за допущенные нарушения Административного регламент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Должностные лица администрации, предоставляющие муниципальную услугу в соответствии с законодательством об административных правонарушениях несут ответственность за следующие административные правонарушения: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предоставления муниципальной услуги в соответствии с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затребование документов, платы, не предусмотренных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отказ в приеме документов у заявителей;</w:t>
      </w:r>
    </w:p>
    <w:p>
      <w:pPr>
        <w:pStyle w:val="Normal"/>
        <w:ind w:firstLine="851"/>
        <w:jc w:val="both"/>
        <w:rPr/>
      </w:pPr>
      <w:r>
        <w:rPr/>
        <w:t>- грубое нарушение (2 или более раз в год) сроков регистрации запросов заявителей о предоставлении муниципальной услуги, предусмотренной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- несоблюдение должностным лицом, наделенным полномочиями по рассмотрению административных жалоб, порядка рассмотрения административной жалобы, выразившееся в отказе ее регистрации, нарушения сроков ее рассмотрения и принятия по ней решения, а равно заведомо неправомерный отказ в удовлетворении административной жалобы;</w:t>
      </w:r>
    </w:p>
    <w:p>
      <w:pPr>
        <w:pStyle w:val="Normal"/>
        <w:ind w:firstLine="851"/>
        <w:jc w:val="both"/>
        <w:rPr/>
      </w:pPr>
      <w:r>
        <w:rPr/>
        <w:t>- отказ в исправлении допущенных опечаток и ошибок или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/>
        <w:t>5.17. Заявитель имеет право обжаловать действие (бездействие) должностных лиц администрации, оказывающих муниципальную услугу, допустивших нарушения Административного регламента, необоснованный отказ от рассмотрения жалобы, отказ в её удовлетворени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35" w:leader="none"/>
          <w:tab w:val="left" w:pos="55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1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hanging="15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ind w:left="5100" w:hanging="0"/>
        <w:rPr/>
      </w:pPr>
      <w:r>
        <w:rPr>
          <w:rFonts w:eastAsia="Courier New CYR" w:cs="Courier New CYR"/>
        </w:rPr>
        <w:t>Главе Шестаковского сельского поселения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00" w:hanging="0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 заявителя полностью/                                          полное наименование организации)</w:t>
      </w:r>
    </w:p>
    <w:p>
      <w:pPr>
        <w:pStyle w:val="Normal"/>
        <w:autoSpaceDE w:val="false"/>
        <w:ind w:left="5115" w:hanging="0"/>
        <w:rPr>
          <w:rFonts w:eastAsia="Courier New CYR" w:cs="Courier New CYR"/>
        </w:rPr>
      </w:pPr>
      <w:r>
        <w:rPr>
          <w:rFonts w:eastAsia="Courier New CYR" w:cs="Courier New CYR"/>
        </w:rPr>
        <w:t>проживающего(ей)/расположенного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по адресу: 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left="5145" w:hanging="0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</w:t>
      </w:r>
    </w:p>
    <w:p>
      <w:pPr>
        <w:pStyle w:val="Normal"/>
        <w:autoSpaceDE w:val="false"/>
        <w:ind w:left="5130" w:hanging="0"/>
        <w:rPr>
          <w:rFonts w:eastAsia="Courier New CYR" w:cs="Courier New CYR"/>
        </w:rPr>
      </w:pPr>
      <w:r>
        <w:rPr>
          <w:rFonts w:eastAsia="Courier New CYR" w:cs="Courier New CYR"/>
        </w:rPr>
        <w:t>тел.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ЗАЯВЛЕНИЕ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 xml:space="preserve">О ПРИСВОЕНИИ ПОЧТОВОГО АДРЕСА ОБЪЕКТУ 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  <w:t>КАПИТАЛЬНОГО СТРОИТЕЛЬСТВА (в том числе незавершенного строительства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Прошу присвоить адрес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eastAsia="Courier New CYR" w:cs="Courier New CYR"/>
          <w:sz w:val="20"/>
          <w:szCs w:val="20"/>
        </w:rPr>
        <w:t>(объект адресации: индивидуальному жилому дому, зданию торгового центра и т.д.)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расположенному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eastAsia="Courier New CYR" w:cs="Courier New CYR"/>
          <w:sz w:val="20"/>
          <w:szCs w:val="20"/>
        </w:rPr>
        <w:t>(местоположение объекта адресации)</w:t>
      </w:r>
    </w:p>
    <w:p>
      <w:pPr>
        <w:pStyle w:val="Normal"/>
        <w:autoSpaceDE w:val="false"/>
        <w:rPr/>
      </w:pPr>
      <w:r>
        <w:rPr>
          <w:rFonts w:eastAsia="Courier New CYR" w:cs="Courier New CYR"/>
        </w:rPr>
        <w:t>на земельном участке с кадастровым номером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К заявлению прилагаются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sz w:val="20"/>
          <w:szCs w:val="20"/>
        </w:rPr>
        <w:t xml:space="preserve">(наименование документа и его реквизиты)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"____" __________ 20___ г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___________________/____________________/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>(подпись заявителя)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ind w:firstLine="540"/>
        <w:jc w:val="both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</w:rPr>
        <w:t>даю  согласие  оператору  персональных данных — администрации Шестаковского сельского поселения на обработку моих персональных данных с целью создания необходимых условий для реализации  подготовки  документов  регистрационного  учета  и получения  документов,  удостоверяющих  личность  (паспортов),  обеспечения органов государственной власти и органов местного самоуправления актуальной и  достоверной  информацией о населении, временно пребывающем и проживающем на территории Шестаковского сельского поселения, разработк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eastAsia="Courier New CYR" w:cs="Courier New CYR"/>
        </w:rPr>
        <w:t>Мои  персональные  данные,  в отношении которых дается данное согласие, включают: фамилию, имя, отчество, дату рождения, номер основного документа, удостоверяющего  личность,  сведения  о регистрации по месту жительства или месту пребывания, данные об имущественных правах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Courier New CYR" w:cs="Courier New CYR"/>
        </w:rPr>
        <w:t>Действия   с   моими   персональными   данными  включают  в  себя  сбор персональных   данных,   их   накопление,   систематизацию   и  хранение  в автоматизированной  системе  обработки  информации администрации, их уточнение (обновление,   изменение),   обезличивание,   блокирование,  уничтожение  и передачу (распространение) сторонним организациям для целей реализации моих прав  и  законных  интересов  в  сфере  обеспечения жилищно-коммунальными и иными,  не  связанными  с  осуществлением предпринимательской деятельности, бытовыми услугами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Courier New CYR" w:cs="Courier New CYR"/>
        </w:rPr>
        <w:t>Предусматривается  смешанный  способ  обработки  персональных  данных с использованием средств автоматизации, подключенных к информационной системе администрации, и/или без использования таких средств. Информация передается по локальной  сети без использования информационно-телекоммуникационных сетей, в том числе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ourier New CYR" w:cs="Courier New CYR"/>
        </w:rPr>
        <w:t>Настоящее  согласие  действует  с момента предоставления и прекращается по  моему  письменному заявлению (отзыву), содержание которого определяется ст. 14 Федерального закона от 27.07.2006 N 152-ФЗ "О персональных данных".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>(Ф.И.О., собственноручная подпись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2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right"/>
        <w:rPr/>
      </w:pPr>
      <w:r>
        <w:rPr/>
        <w:t>Гражданину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Шестаковского сельского поселения уведомляет Вас об отказе в присвоении почтового адреса  ______________________________                                                                                   (наименование объекта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Шестаковского сельского поселения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, 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3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Л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20___ г.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чтового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целях упорядочения адресного хозяйства на территории Шестаковского сельского поселения, </w:t>
      </w:r>
      <w:r>
        <w:rPr>
          <w:sz w:val="28"/>
          <w:szCs w:val="28"/>
        </w:rPr>
        <w:t>на основании заявления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зая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своить 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товый  адрес: 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стаковского сельского поселения:                              подпись, печать</w:t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085" w:firstLine="15"/>
        <w:jc w:val="both"/>
        <w:rPr>
          <w:rFonts w:eastAsia="Arial CYR" w:cs="Arial CYR"/>
        </w:rPr>
      </w:pPr>
      <w:r>
        <w:rPr>
          <w:rFonts w:eastAsia="Arial CYR" w:cs="Arial CYR"/>
        </w:rPr>
        <w:t>Приложение 4 к административному регламенту предоставления муниципальной услуги присвоение адреса объекту недвижимости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БЛОК - СХЕМА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46355</wp:posOffset>
                </wp:positionV>
                <wp:extent cx="11233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0.7pt;mso-wrap-distance-left:9.05pt;mso-wrap-distance-right:9.05pt;mso-wrap-distance-top:0pt;mso-wrap-distance-bottom:0pt;margin-top:3.65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w:t>Заявитель</w: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28905</wp:posOffset>
                </wp:positionV>
                <wp:extent cx="666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prstGeom prst="downArrow">
                          <a:avLst>
                            <a:gd name="adj1" fmla="val 50000"/>
                            <a:gd name="adj2" fmla="val 110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4.7pt;margin-top:10.15pt;width:5.2pt;height:23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93980</wp:posOffset>
                </wp:positionV>
                <wp:extent cx="3790315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й с приложением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: прием заявления в срок до 10 мину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 в день обращения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2.45pt;mso-wrap-distance-left:9.05pt;mso-wrap-distance-right:9.05pt;mso-wrap-distance-top:0pt;mso-wrap-distance-bottom:0pt;margin-top:7.4pt;mso-position-vertical-relative:text;margin-left:12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й с приложением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: прием заявления в срок до 10 мину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 в день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30" w:hanging="0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476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1360"/>
                        </a:xfrm>
                        <a:prstGeom prst="downArrow">
                          <a:avLst>
                            <a:gd name="adj1" fmla="val 50000"/>
                            <a:gd name="adj2" fmla="val 901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7pt;margin-top:5.35pt;width:3.7pt;height:13.4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78740</wp:posOffset>
                </wp:positionV>
                <wp:extent cx="1990090" cy="736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отказа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услуги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и оснований для отказ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выполнения 14 дн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8pt;mso-wrap-distance-left:9.05pt;mso-wrap-distance-right:9.05pt;mso-wrap-distance-top:0pt;mso-wrap-distance-bottom:0pt;margin-top:6.2pt;mso-position-vertical-relative:text;margin-left:-5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отказа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и услуги п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и оснований для отказ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ок выполнения 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138430</wp:posOffset>
                </wp:positionV>
                <wp:extent cx="377126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на исполнение, срок выпол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дн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35.95pt;mso-wrap-distance-left:9.05pt;mso-wrap-distance-right:9.05pt;mso-wrap-distance-top:0pt;mso-wrap-distance-bottom:0pt;margin-top:10.9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на исполнение, срок выпол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д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111760</wp:posOffset>
                </wp:positionV>
                <wp:extent cx="200025" cy="66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leftArrow">
                          <a:avLst>
                            <a:gd name="adj1" fmla="val 50000"/>
                            <a:gd name="adj2" fmla="val 75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12.45pt;margin-top:8.8pt;width:15.7pt;height:5.2pt;mso-wrap-style:none;v-text-anchor:middle" type="_x0000_t66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18745</wp:posOffset>
                </wp:positionV>
                <wp:extent cx="476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280"/>
                        </a:xfrm>
                        <a:prstGeom prst="downArrow">
                          <a:avLst>
                            <a:gd name="adj1" fmla="val 50000"/>
                            <a:gd name="adj2" fmla="val 801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pt;margin-top:9.35pt;width:3.7pt;height:11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1275</wp:posOffset>
                </wp:positionV>
                <wp:extent cx="4762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480"/>
                        </a:xfrm>
                        <a:prstGeom prst="downArrow">
                          <a:avLst>
                            <a:gd name="adj1" fmla="val 50000"/>
                            <a:gd name="adj2" fmla="val 602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2pt;margin-top:3.25pt;width:3.7pt;height:8.95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90424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1.45pt;mso-wrap-distance-left:9.05pt;mso-wrap-distance-right:9.05pt;mso-wrap-distance-top:0pt;mso-wrap-distance-bottom:0pt;margin-top:5.05pt;mso-position-vertical-relative:text;margin-left:-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320</wp:posOffset>
                </wp:positionH>
                <wp:positionV relativeFrom="paragraph">
                  <wp:posOffset>26035</wp:posOffset>
                </wp:positionV>
                <wp:extent cx="3780790" cy="99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утверждени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аковского сельского поселения 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у недвижимости, срок выполнения 1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8.7pt;mso-wrap-distance-left:9.05pt;mso-wrap-distance-right:9.05pt;mso-wrap-distance-top:0pt;mso-wrap-distance-bottom:0pt;margin-top:2.05pt;mso-position-vertical-relative:text;margin-left:13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утверждение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естаковского сельского поселения о присвоении адре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у недвижимости, срок выполнения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16840</wp:posOffset>
                </wp:positionV>
                <wp:extent cx="4762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9240"/>
                        </a:xfrm>
                        <a:prstGeom prst="downArrow">
                          <a:avLst>
                            <a:gd name="adj1" fmla="val 50000"/>
                            <a:gd name="adj2" fmla="val 1153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2.95pt;margin-top:9.2pt;width:3.7pt;height:17.2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3790315" cy="1123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несение изменений в адресный рее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естак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10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8.45pt;mso-wrap-distance-left:9.05pt;mso-wrap-distance-right:9.05pt;mso-wrap-distance-top:0pt;mso-wrap-distance-bottom:0pt;margin-top:8.65pt;mso-position-vertical-relative:text;margin-left:13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несение изменений в адресный реес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Шестаковского сельского посе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выполнения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55245</wp:posOffset>
                </wp:positionV>
                <wp:extent cx="57150" cy="2762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downArrow">
                          <a:avLst>
                            <a:gd name="adj1" fmla="val 50000"/>
                            <a:gd name="adj2" fmla="val 1205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4.35pt;width:4.45pt;height:21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05410</wp:posOffset>
                </wp:positionV>
                <wp:extent cx="3799840" cy="656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заявителю постановления администрации о присвоении почтового адре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в день обращения по истечении 28 дн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1.7pt;mso-wrap-distance-left:9.05pt;mso-wrap-distance-right:9.05pt;mso-wrap-distance-top:0pt;mso-wrap-distance-bottom:0pt;margin-top:8.3pt;mso-position-vertical-relative:text;margin-left:1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е заявителю постановления администрации о присвоении почтового адрес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рок выполнения в день обращения по истечении 28 дн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141605</wp:posOffset>
                </wp:positionV>
                <wp:extent cx="4762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37960"/>
                        </a:xfrm>
                        <a:prstGeom prst="downArrow">
                          <a:avLst>
                            <a:gd name="adj1" fmla="val 50000"/>
                            <a:gd name="adj2" fmla="val 1251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2pt;margin-top:11.15pt;width:3.7pt;height:18.7pt;mso-wrap-style:none;v-text-anchor:middle" type="_x0000_t67">
                <v:fill o:detectmouseclick="t" type="solid" color2="whit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1420</wp:posOffset>
                </wp:positionH>
                <wp:positionV relativeFrom="paragraph">
                  <wp:posOffset>288290</wp:posOffset>
                </wp:positionV>
                <wp:extent cx="1189990" cy="456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5.95pt;mso-wrap-distance-left:9.05pt;mso-wrap-distance-right:9.05pt;mso-wrap-distance-top:0pt;mso-wrap-distance-bottom:0pt;margin-top:22.7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ctakovka@mail.ru" TargetMode="External"/><Relationship Id="rId3" Type="http://schemas.openxmlformats.org/officeDocument/2006/relationships/hyperlink" Target="mailto:sp_sere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6:00Z</dcterms:created>
  <dc:creator>Admin</dc:creator>
  <dc:description/>
  <cp:keywords/>
  <dc:language>en-US</dc:language>
  <cp:lastModifiedBy>пк</cp:lastModifiedBy>
  <cp:lastPrinted>2012-05-04T14:13:00Z</cp:lastPrinted>
  <dcterms:modified xsi:type="dcterms:W3CDTF">2018-01-30T09:15:00Z</dcterms:modified>
  <cp:revision>8</cp:revision>
  <dc:subject/>
  <dc:title/>
</cp:coreProperties>
</file>