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/>
      </w:pPr>
      <w:r>
        <w:rPr>
          <w:sz w:val="24"/>
          <w:szCs w:val="24"/>
        </w:rPr>
        <w:t xml:space="preserve">Приложение 1 к решению Совета депутатов </w:t>
      </w:r>
    </w:p>
    <w:p>
      <w:pPr>
        <w:pStyle w:val="Normal"/>
        <w:ind w:left="5694" w:hanging="0"/>
        <w:rPr>
          <w:sz w:val="24"/>
          <w:szCs w:val="24"/>
        </w:rPr>
      </w:pPr>
      <w:r>
        <w:rPr>
          <w:sz w:val="24"/>
          <w:szCs w:val="24"/>
        </w:rPr>
        <w:t xml:space="preserve">Шестаковского сельсовета </w:t>
      </w:r>
    </w:p>
    <w:p>
      <w:pPr>
        <w:pStyle w:val="Normal"/>
        <w:ind w:left="5694" w:hanging="0"/>
        <w:rPr>
          <w:sz w:val="24"/>
          <w:szCs w:val="24"/>
        </w:rPr>
      </w:pPr>
      <w:r>
        <w:rPr>
          <w:sz w:val="24"/>
          <w:szCs w:val="24"/>
        </w:rPr>
        <w:t>от _______________№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боты Совета депутатов муниципального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Шестаковский сельсовет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Шестаковский сельсовет (далее по тексту - Совет депутатов) является представительным органом местного самоуправления и состоит из 7 депутатов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осуществляет свои полномочия в соответствии с законодательством Российской Федерации и Оренбургской области, Уставом Ташлинского района, Уставом муниципального образования, настоящим регламентом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самостоятельно решает вопросы, относящиеся к его ведению в соответствии с Конституцией Российской Федерации, федеральными законами, Законами Оренбургской области. Уставом Ташлинского района, Уставом Шестаковского сельсовет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формой деятельности Совета депутатов является заседание Совета депутатов. На заседании Совета депутатов принимаются все правовые акты Совета депутатов, а также решаются наиболее важные вопросы, отнесенные к компетенции Совета депутатов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Совета депутатов основывается на принципах коллективного, свободного обсуждения и решения вопросов, гласности и учета общественного мнения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утреннее устройство Совета депутатов</w:t>
      </w:r>
    </w:p>
    <w:p>
      <w:pPr>
        <w:pStyle w:val="Normal"/>
        <w:autoSpaceDE w:val="false"/>
        <w:ind w:firstLine="2540"/>
        <w:jc w:val="both"/>
        <w:rPr>
          <w:sz w:val="24"/>
          <w:szCs w:val="24"/>
        </w:rPr>
      </w:pPr>
      <w:r>
        <w:rPr>
          <w:sz w:val="24"/>
          <w:szCs w:val="24"/>
        </w:rPr>
        <w:t>Глава 1: Председатель Совета депутатов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организует, координирует и возглавляет работу Совета депутатов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едателя Совета депутатов устанавливаются Федеральным законом «Об общих принципах организации местного самоуправления в РФ», Законом Оренбургской области «Об организации местного самоуправления в Оренбургской области», Уставом муниципального образования, настоящим регламентом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Совет депутатов в отношениях с населением муниципального образования, общественными объединениями, предприятиями, учреждениями, организациями, органами государственной влас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ывает заседания Совета депутат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уководство подготовкой заседания Совета депутат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остановления Совета депутатов, распоряжения Совета депутатов, протоколы заседаний Совета депутатов, письма Совета депутат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ет поручения депутатским комиссиям по вопросам их вед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ием граждан и организаций в Совете депутатов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крывает и закрывает расчетные и иные счета Совета депутатов в банках, является распорядителем кредитов по этим счетам, в пределах сметы расходов Совета депутатов, утвержденных в бюджет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рава и обязанности, порученные ему Советом депутатов и возложенные на него действующим законодательством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проекты решения Совета депутатов для подписания и в случаях, предусмотренных действующим законодательством Российской Федерации, официального опубликования.</w:t>
      </w:r>
    </w:p>
    <w:p>
      <w:pPr>
        <w:pStyle w:val="Normal"/>
        <w:autoSpaceDE w:val="false"/>
        <w:ind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2: Заместитель председателя Совета депутатов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9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депутатов избирается на заседании из числа депутатов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0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депутатов выполняет отдельные поручения председателя Совета депутатов, а в отсутствие последнего исполняет его обязанности.</w:t>
      </w:r>
    </w:p>
    <w:p>
      <w:pPr>
        <w:pStyle w:val="Normal"/>
        <w:autoSpaceDE w:val="false"/>
        <w:ind w:firstLine="2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3: Постоянные и временные комиссии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1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проектов решений Совета депутатов, предварительного рассмотрения вопросов, контроля за исполнением решений Совета депутатов из числа депутатов создаются постоянные и временные комисси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2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миссий и их название определяется решением Совета депутатов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3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и вправе привлекать к своей работе специалистов различного профи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и вправе проводить совместные засед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4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комиссии создаются на срок полномочий Совета депута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ая комиссия на своем заседании избирает председателя комиссии, заместителя председателя комиссии и секретаря комиссии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5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по любым вопросам своей деятельности вправе создавать временные комиссии, деятельность которых ограничивается определенным сроком и (или) конкретной задачей. Задачи комиссии, срок её деятельности, полномочия и персональный состав определяются решением Совета депутатов.</w:t>
      </w:r>
    </w:p>
    <w:p>
      <w:pPr>
        <w:pStyle w:val="Normal"/>
        <w:autoSpaceDE w:val="false"/>
        <w:ind w:firstLine="2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4: Депутаты Совета депутатов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полномочий депутатов Совета депутатов — пять лет. Полномочия Совета депутатов начинаются со дня избрания депутата и прекращаются в день, предшествующий первому дню работы первого заседания Совета депутатов нового созыв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</w:t>
      </w:r>
      <w:r>
        <w:rPr>
          <w:sz w:val="24"/>
          <w:szCs w:val="24"/>
        </w:rPr>
        <w:t xml:space="preserve"> 17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путат, являясь членом представительного органа местного самоуправления, обладает всей полнотой прав, обеспечивающих его активное участие в деятельности Совета депутатов, образуемых Советом депутатов постоянных и временных комиссий, несет обязанности перед Советом депутатов, выполняет поручения Совета депутатов, постоянных и временных комиссий Совета депутатов, председателя Совета депутатов и его заместителя в пределах их полномочий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8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путаты работают без отрыва от основной производственной или служебной деятель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и персональный состав депутатов, осуществляющих свои полномочия на постоянной основе, определяется решением Совета депутатов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9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пользуется правом решающего голоса по всем вопросам, рассматриваемым на заседании Совета депутатов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Депутат обязан присутствовать на заседаниях Совета депутатов и комиссий, в состав которых он избран, активно участвовать в их работе. </w:t>
      </w:r>
      <w:r>
        <w:rPr>
          <w:b/>
          <w:bCs/>
          <w:sz w:val="24"/>
          <w:szCs w:val="24"/>
        </w:rPr>
        <w:t>Статья 21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или группа депутатов вправе вносить на рассмотрение заседания Совета депутатов вопросы в установленном порядке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епутат во время подготовки и проведения заседаний может освобождаться от выполнения обязанностей по основному месту работы с сохранением заработной платы за счет средств бюджета муниципального образования в порядке,  определяемом Советом депута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5: Добровольные объедине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№ 2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ы Совета могут создавать в Совете депутатские объединения (далее–объедин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утаты, не вошедшие ни в одно из объединений при их регистрации либо выбывшие из объединения, в дальнейшем могут войти в любое из них при получении согласии объеди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№ 2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создания в Совете объединения группа депутатов численностью не менее 3 человека принимает решение о создании такого объеди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ешении о создании объединения указываются наименование объединения, перечень лиц, принявших решение о создании объединения, его цели и задачи, а также сведения об избрании руководителя объеди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регистрации объединения депутаты, вошедшие в состав объединения подают Председателю Совета уведомление о создании объединения и решение о его соз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гистрация объединения проводится Председателем Совета не позднее десяти дней со дня представления необходимых документов. Регистрация объединения оформляется распоряжением Председате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№ 2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 вправе состоять только в одном объединении и выбывает из объединения в случае подачи письменного заявления о выходе из объединения либо на основании решения большинства членов объединения об исключении депутата из состава объеди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своевременного учета состава объединений, объединения ежегодно в течение сентября представляют в постоянную мандатную комиссию состав свои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если количество членов объединения становится менее 3, по истечении месяца со дня установления Председателем Совета этого факта он извещает об этом Совет, который принимает по данному факту соответствую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динения, зарегистрированные в соответствии с настоящим Регламентом, не пользуются правами объеди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№ 2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ятельность объединений организуется ими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динения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ь предложения в проект повестки заседания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предварительное рассмотрение проектов решений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глашать на свои заседания депутатов Совета, представителей администрации муниципального образования, общественных организаций, а также специалистов, экспертов и и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аться с запросами к государственным и иным органам, организациям и должностным лицам в порядке, установленно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ссматривать по предложениям депутатов, входящих в состав объединений, поступившие к ним обращения граждан по вопросам их депутатской деятельности;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ть решение о самороспус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ьзоваться другими правами, предусмотренными для них настоящи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№ 2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единения вправе в любое время на своем заседании (собрании) принимать решение о самороспуске. Решение о самороспуске объединения передается Председателю Совета, который регистрирует это решение и на ближайшем заседании объявляет об этом депутатам Совета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й порядок работы Совета депутат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6: Начало работы Совета депутат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</w:t>
      </w:r>
      <w:r>
        <w:rPr>
          <w:b/>
          <w:sz w:val="24"/>
          <w:szCs w:val="24"/>
        </w:rPr>
        <w:t xml:space="preserve"> 28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л заседания Совета депутатов оформляется государственным флагом и гербом Российской Федерации, флагом Оренбургской области. </w:t>
      </w:r>
      <w:r>
        <w:rPr>
          <w:b/>
          <w:bCs/>
          <w:sz w:val="24"/>
          <w:szCs w:val="24"/>
        </w:rPr>
        <w:t>Статья 24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ое  заседание  вновь  избранного  Совета депутатов  созывается председателем Совета депутатов предыдущего созыва не позднее чем в 10-дневный срок после избрания в Совет депутатов не менее 2/3 от общего числа депута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ое заседание вновь избранного Совета депутатов открывает и ведет старейший депутат Совета депутат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9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ервом заседании Совет депутатов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председателя избирательной комиссии с информацией об избранных депутатах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бирается счетная комиссия по проведению тайного голосовани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ятся выборы председателя Совета депутатов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одятся выборы заместителя председателя Совета депутат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 30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, а в его отсутствие - заместитель, созывает Совет депутатов не реже одного раза в квартал в соответствии с планом работы и по мере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седания Совета депутатов созываются председателем Совета депутатов на основании издаваемого им распоряжения, в котором указывается время созыва, место проведения и вносимые на его рассмотрение основные вопросы, о чем члены Совета депутатов извещаются не позднее, чем за семь дней до дня открытия заседания.</w:t>
        <w:tab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 к  заседаниям  готовятся  депутатами  Совета депута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к заседанию формируются у секретаря Совета депутатов не позднее, чем за пять дней до заседания Совета депутатов. Ответственность за качество подготовки проектов решений возлагается на разработчик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очередные заседания Совета депутатов созываются по предложению председателя Совета депутатов, а в его отсутствие — заместителя председателя,  по предложению не менее одной трети от числа депутатов Совета депутатов либо одной из постоянных комисс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ате и времени проведения внеочередного заседания принимается председателем Совета депутатов и в течение пяти дней сообщается депутата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2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заседания Совета депутатов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депутатов начинается в 11.00 и заканчивается в 14.00. В конце заседания отводится тридцать минут для справок и обсуждения вопросов раздела «Разное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 33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овета депутатов проводятся открыт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рытые заседания Совета депутатов либо закрытое обсуждение вопроса (вопросов) проводятся по предложению председателя Совета депутатов или по предложению не менее 1/3 части депутатов Совета депутат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 34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депутатов начинается с регистрации присутствующих на заседании депутатов и считается правомочным, если на нем присутствует не менее 2/3 избранных депу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 Совета депутатов могут быть приглашены представители органов прокуратуры, средств массовой информации, должностные лица органов государственной   власти   и   местного   самоуправления,   представители общественных объединений. Приглашенные лица не вправе вмешиваться в работу Совета депутатов, должны соблюдать порядок в зале засед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депутатов ведет председатель Совета депутатов или по его поручению заместитель председателя Совета депута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крытии заседания председатель Совета депутатов сообщает о количестве присутствующих и отсутствующих на заседании депутатов, о количестве и составе приглашенных лиц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 35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заседания Совета депутатов формируется председателем Совета депутатов на основании предоставленных ему документов за 10 дней до заседания Совета депутатов  у секретаря Совета депута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 по вопросам повестки дня должны содержать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авторах проект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вание проект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кст проекта с разъяснением мотивов и целей его принятия, определением, в случаях необходимости, источников финансирова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сроках и порядке вступления в силу решения, о лицах, ответственных за исполнение реш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правок и замечаний (в качестве приложения к проекту решения)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6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утверждается Советом депутатов в целом большинством голосов от числа присутствующих депутат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 37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вопросов, рассматриваемых на заседании Совета депутатов, проходит в форме ответов на вопросы докладчикам и содокладчикам, выступлений в прениях, предоставления слова для справок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 38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 выступить в прениях по любому вопросу имеют депутаты Совета депутатов, глава муниципального образования и его заместители,         представители   прокуратуры,   другие приглашенные на заседания Совета депута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заседании   может предоставить слово для выступления или справки приглашенным на заседан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м внеочередного выступления по любому вопросу повестки дня пользуются председатель Совета депутатов, заместитель председателя Совета депутатов, глава муниципального образ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9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, отведенное для обсужд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естки дня заседания до 3-х мину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ов, справок, сообщений, заявлений, предложений до 3-х мину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ладов до 15 мину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окладов до 10 мину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ьной продолжительности прений до 20 мину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упления в прениях до 5 мину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торного выступления до 3-х мину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 на вопросы до 3-х мину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орядку ведения заседания до 3-х мину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времени для выступления возможно только с согласия Совета депутатов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Статья 40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тупающий не должен использовать в своей речи некорректные выражения, призывать к незаконным и насильственным действиям. Председательствующий на заседании Совета депутатов в подобных случаях обязан сделать выступающему   предупреждение.   После   повторного   предупреждения выступающий лишается сло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7: Порядок голосования и принятия проектов решений Совета депутат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 41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 Совета депутатов принимаются на его заседании путем открытого голосования большинством голосов депутатов, присутствующих на заседан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принятие проектов решений Совета депутатов между заседаниями Совета депутатов методом опроса с последующим утверждением на ближайшем заседании Совета депу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2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депутатов перед началом голосования председательст</w:t>
        <w:softHyphen/>
        <w:t>вующий на заседании сообщает количество предложений, ставящихся на голосование, уточняет им формулировки, напоминает, каким образом может быть принято решен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голосовании по рассматриваемому вопросу председательствующий объ</w:t>
        <w:softHyphen/>
        <w:t>являет результаты подсчета голосов отдельно - "за", "против", "воздержался". По окончании подсчета голосов председательствующий на заседании Совета депутатов объявляет результаты голосования: принято решение или отклонено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 43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ложений, дополнений и уточнений к проекту решения Со</w:t>
        <w:softHyphen/>
        <w:t>вета депутатов приводится лишь после принятия Советом депутатов внесенного проекта решения за основ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ожет проводить голосование по проекту решения в целом или сначала по пунктам, статьям, разделам, а затем в целом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44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поправки по принимаемому проекту решения ставятся на голосование и принимаются большинством голосов присутствующих депутат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 45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Совета депутатов может создаваться комиссия по доработке проекта реш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 46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ые проекты решения Совета депутатов подписываются председателем Совета депутатов и  обнародуютс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 47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депутатов доводятся до сведения исполнителей, рассылаются депутатам, постоянным комиссиям, администрации района, прокурору, другим заинтересованным лицам не позднее чем в семидневный срок со дня принятия решения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8: Протокол заседания Совета депутат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 48.</w:t>
      </w:r>
    </w:p>
    <w:p>
      <w:pPr>
        <w:pStyle w:val="Normal"/>
        <w:autoSpaceDE w:val="false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ждом заседании Совета депутатов ведется протокол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 49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заседания Совета депутатов указыва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 Совета депутатов и номер его созы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ковый номер заседания Совета депутатов (в пределах созыва), дата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засед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о депутатов, установленное для Совета депутатов, число депутатов, избранных в Совет, число и список присутствующих на заседании депута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присутствующих лиц с указанием должности и места работ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ная повестка дня заседания (наименование вопросов, фамилии, ини</w:t>
        <w:softHyphen/>
        <w:t>циалы и должность докладчиков и содокладчиков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ткое изложение обсуждения вопросов, включенных в повестку дня заседания Совета депутатов, фамилии, инициалы выступивши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всех принятых решений с указанием числа голосов, поданных за, против, и воздержавших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депутатов по процедурным вопросам отражаются в тексте протокола заседания Сове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и депутатов сопровождаются указанием их избирательных округов, а других лиц - указанием должности и места работы. К протоколу заседания прилага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линные экземпляры принятых Советом депутатов решений, материалы к ни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нограмма заседания Совета (если велась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ые мнения депута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ые информ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отсутствующих на заседании депутатов с указанием причин их отсутств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исок приглашенных на заседание лиц с указанием их должностей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0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Совета оформляется в пятидневный срок и подписывается председательствующим на заседании и секретарем заседания. В протоколе ука</w:t>
        <w:softHyphen/>
        <w:t xml:space="preserve">зывается фамилия ведущего протокол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тат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е экземпляры протоколов и стенограммы заседания Совета депутатов в течение установленного срока хранятся у секретаря Совета депутатов, а затем сдаются в архив на постоянное хранение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9: Рассмотрение планов и программ социально-экономического развития, бюджета муниципального образования и отчетов об их исполнен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 52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ы перспективных планов и программ социально-экономического раз</w:t>
        <w:softHyphen/>
        <w:t xml:space="preserve">вития муниципального образования, бюджета и отчеты об их исполнении представляются администрацией муниципального образования в Совет депутатов не позднее, чем за 30 дней до их рассмотрения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 53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принимает решения об утверждении планов и программ со</w:t>
        <w:softHyphen/>
        <w:t>циально-экономического развития, принятии бюджета муниципального образова</w:t>
        <w:softHyphen/>
        <w:t>ния и отчетов об их исполнении в порядке определенном для принятия решений Совета депутат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 54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деятельности Совета депутатов в соответствии с Уставом муниципального образования осуществляет председатель Совета депутатов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людение регламента и ответственность за его нарушение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 55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соблюдением Регламента Совета возлагается на Председателя Совета. Контроль за соблюдением Регламента во время заседания Совета возлагается на председательствующего на заседании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6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участником заседания порядка на заседании совета к нему могут применяться следующие меры воздействия: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ыв к порядк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ыв к порядку с занесением в протоко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ицани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ицание с лишением слова до окончания рассмотрения вопроса повестки заседания.</w:t>
      </w:r>
    </w:p>
    <w:p>
      <w:pPr>
        <w:pStyle w:val="Normal"/>
        <w:autoSpaceDE w:val="false"/>
        <w:ind w:firstLine="1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V Заключительные положения.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Статья 57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ламент Совета депутатов, изменения и дополнения в Регламент принимаются большинством голосов от числа избранных депутат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татья 5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вступает в силу со дня его подписания главой муниципального образования Шестаковский сель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9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56:00Z</dcterms:created>
  <dc:creator>FreeMan</dc:creator>
  <dc:description/>
  <cp:keywords/>
  <dc:language>en-US</dc:language>
  <cp:lastModifiedBy>стас</cp:lastModifiedBy>
  <cp:lastPrinted>2011-03-04T10:02:00Z</cp:lastPrinted>
  <dcterms:modified xsi:type="dcterms:W3CDTF">2013-08-18T09:56:00Z</dcterms:modified>
  <cp:revision>2</cp:revision>
  <dc:subject/>
  <dc:title>Приложение 1 к решению Совета депутатов </dc:title>
</cp:coreProperties>
</file>