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65450" cy="205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700"/>
                            </w:tblGrid>
                            <w:tr>
                              <w:trPr/>
                              <w:tc>
                                <w:tcPr>
                                  <w:tcW w:w="46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08.201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-п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. Шестак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161.7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700"/>
                      </w:tblGrid>
                      <w:tr>
                        <w:trPr/>
                        <w:tc>
                          <w:tcPr>
                            <w:tcW w:w="46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8.2013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-п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 Шестак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255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8325</wp:posOffset>
                </wp:positionH>
                <wp:positionV relativeFrom="paragraph">
                  <wp:posOffset>1475740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4.75pt,116.2pt" to="-244.75pt,1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8325</wp:posOffset>
                </wp:positionH>
                <wp:positionV relativeFrom="paragraph">
                  <wp:posOffset>1475740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4.75pt,116.2pt" to="-223.45pt,1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1475740</wp:posOffset>
                </wp:positionV>
                <wp:extent cx="0" cy="137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16.2pt" to="-4.75pt,1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1475740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116.2pt" to="-3.45pt,1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center" w:pos="2559" w:leader="none"/>
        </w:tabs>
        <w:jc w:val="both"/>
        <w:rPr/>
      </w:pPr>
      <w:r>
        <w:rPr>
          <w:sz w:val="28"/>
          <w:szCs w:val="28"/>
        </w:rPr>
        <w:t xml:space="preserve">«О  подготовке  проекта  гене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а и ПЗЗ МО Шестаков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Ташлинского района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45, 46  Градостроительного  Кодекса  РФ,  в цел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проекта генерального плана и правил землепользования и застройки муниципального образования  сельское поселение Шестаковский сельсовет Ташлин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азработать проект генерального плана и правила землепользования и застройки муниципального образования  Шестаковский сельсовет Ташлинского района Оренбургской области в срок до 1 марта 2014г.</w:t>
      </w:r>
    </w:p>
    <w:p>
      <w:pPr>
        <w:pStyle w:val="Style1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«О разработке документации на выполнение  проектных работ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«Разработка проекта генерального плана и правил землепользования и застройки муниципального образования  Шестаковский сельсовет Ташлинского района  Оренбургской области»  от 23.07.2013 года № 51-п 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В.В. Най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Разослано: администрации района, прокуратуре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6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43:00Z</dcterms:created>
  <dc:creator>Забирова</dc:creator>
  <dc:description/>
  <cp:keywords/>
  <dc:language>en-US</dc:language>
  <cp:lastModifiedBy>Шестаковка</cp:lastModifiedBy>
  <cp:lastPrinted>2013-08-09T04:47:00Z</cp:lastPrinted>
  <dcterms:modified xsi:type="dcterms:W3CDTF">2013-09-02T06:33:00Z</dcterms:modified>
  <cp:revision>27</cp:revision>
  <dc:subject/>
  <dc:title/>
</cp:coreProperties>
</file>