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второй созыв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1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4.02.2014 г  №  27/147-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 Генерального плана муниципального образования Шестаковский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генерального плана муниципального образования Шестаковский сельсовет от 29 января 2014 г., руководствуясь Уставом, Совет депутатов муниципального образования Шестаковский сельсовет Ташлинского района Оренбургской области: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Генеральный план муниципального образования Шестаковский сельсовет Ташлинского района Оренбург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бнародования и подлежит размещению на официальном сайте Администрации муниципального образования Ташлинский район в сети  Интернет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Разослано: депутатам Совета депутатов МО Шестаковский сельсовет, государственному управлению  аппарата  Губернатора и  Правительства  Оренбургской области,  админи-страции района, прокурору района, в  дело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6:00Z</dcterms:created>
  <dc:creator>Ивановка</dc:creator>
  <dc:description/>
  <cp:keywords/>
  <dc:language>en-US</dc:language>
  <cp:lastModifiedBy>Шестаковка</cp:lastModifiedBy>
  <cp:lastPrinted>2014-02-20T15:30:00Z</cp:lastPrinted>
  <dcterms:modified xsi:type="dcterms:W3CDTF">2014-02-20T10:30:00Z</dcterms:modified>
  <cp:revision>30</cp:revision>
  <dc:subject/>
  <dc:title>      СОВЕТ ДЕПУТАТОВ</dc:title>
</cp:coreProperties>
</file>